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C00000"/>
          <w:sz w:val="32"/>
          <w:szCs w:val="32"/>
          <w:highlight w:val="yellow"/>
        </w:rPr>
        <w:t>Шонгуйская сельская библиотека - филиал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ОСНОВНЫЕ     ЗАДАЧИ  И  НАПРАВЛЕНИЯ  РАБОТЫ  БИБЛИОТЕКИ НА 2015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Обеспечение доступности, оперативности и комфортности получения информации  пользователями библиотек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Предоставление широкого  спектра услуг по удовлетворению разнообразных запросов пользовател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Раскрытие творческого потенциала пользователей и формирования навыков общения через участие в культурно - досуговых мероприятия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Оказание помощи пользователям в процессе образования, самообразования, формирования личности, развитии творческих способностей и воображения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. Продвижение книги и чтения среди населения и  повышение уровня читательской активност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6. 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24"/>
          <w:szCs w:val="24"/>
        </w:rPr>
        <w:t>7. Поиск инновационных форм и продолжение внедрения современных технологий в профессиональную практику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B050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B050"/>
          <w:sz w:val="24"/>
          <w:szCs w:val="24"/>
        </w:rPr>
        <w:t>ОРГАНИЗАЦИЯ  БИБЛИОТЕЧНОГО  ОБСЛУЖИВАНИЯ  НАСЕЛЕНИЯ</w:t>
      </w:r>
    </w:p>
    <w:p>
      <w:pPr>
        <w:pStyle w:val="Normal"/>
        <w:shd w:fill="FFFFFF" w:val="clear"/>
        <w:spacing w:lineRule="exact" w:line="326"/>
        <w:ind w:left="96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картотеками экономико-хозяйственного  и  культурного  профиля.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17"/>
        <w:ind w:left="862" w:right="2074" w:hanging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ординация  совместной деятельности библиотеки с Домом  культуры, ДОУ, средней школо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17"/>
        <w:ind w:left="862" w:right="2074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  с  клубом «Колокольчик»,  учащимися начальных  классов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8"/>
        <w:shd w:fill="FFFFFF" w:val="clear"/>
        <w:spacing w:lineRule="exact" w:line="317"/>
        <w:ind w:left="456" w:right="2074" w:hanging="0"/>
        <w:jc w:val="center"/>
        <w:rPr>
          <w:b/>
          <w:b/>
          <w:color w:val="00B050"/>
          <w:spacing w:val="4"/>
          <w:sz w:val="28"/>
          <w:szCs w:val="28"/>
        </w:rPr>
      </w:pPr>
      <w:r>
        <w:rPr>
          <w:b/>
          <w:color w:val="00B050"/>
          <w:spacing w:val="4"/>
          <w:sz w:val="28"/>
          <w:szCs w:val="28"/>
        </w:rPr>
        <w:t xml:space="preserve">                         </w:t>
      </w:r>
      <w:r>
        <w:rPr>
          <w:b/>
          <w:color w:val="00B050"/>
          <w:spacing w:val="4"/>
          <w:sz w:val="28"/>
          <w:szCs w:val="28"/>
        </w:rPr>
        <w:t>СТАТИСТИЧЕСКИЕ  ПОКАЗАТЕЛИ</w:t>
      </w:r>
    </w:p>
    <w:p>
      <w:pPr>
        <w:pStyle w:val="Style18"/>
        <w:shd w:fill="FFFFFF" w:val="clear"/>
        <w:spacing w:lineRule="exact" w:line="317"/>
        <w:ind w:left="456" w:right="2074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tbl>
      <w:tblPr>
        <w:tblW w:w="928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110"/>
        <w:gridCol w:w="178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>2015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Читател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7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Посещ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5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Книговыдач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2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0" w:right="207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pacing w:val="5"/>
          <w:sz w:val="24"/>
          <w:szCs w:val="24"/>
        </w:rPr>
      </w:pPr>
      <w:r>
        <w:rPr>
          <w:b/>
          <w:color w:val="00B050"/>
          <w:spacing w:val="5"/>
          <w:sz w:val="24"/>
          <w:szCs w:val="24"/>
        </w:rPr>
        <w:t>СОДЕРЖАНИЕ  РАБОТЫ  С ЧИТАТЕЛЯМИ.</w:t>
      </w:r>
    </w:p>
    <w:p>
      <w:pPr>
        <w:pStyle w:val="Normal"/>
        <w:jc w:val="center"/>
        <w:rPr>
          <w:b/>
          <w:b/>
          <w:color w:val="00B050"/>
          <w:spacing w:val="5"/>
          <w:sz w:val="24"/>
          <w:szCs w:val="24"/>
        </w:rPr>
      </w:pPr>
      <w:r>
        <w:rPr>
          <w:b/>
          <w:color w:val="00B050"/>
          <w:spacing w:val="5"/>
          <w:sz w:val="24"/>
          <w:szCs w:val="24"/>
        </w:rPr>
        <w:t>РАБОТА ПО НАПРАВЛЕНИЯМ</w:t>
      </w:r>
    </w:p>
    <w:p>
      <w:pPr>
        <w:pStyle w:val="Normal"/>
        <w:rPr>
          <w:b/>
          <w:b/>
          <w:color w:val="00B050"/>
          <w:spacing w:val="5"/>
          <w:sz w:val="24"/>
          <w:szCs w:val="24"/>
        </w:rPr>
      </w:pPr>
      <w:r>
        <w:rPr>
          <w:b/>
          <w:color w:val="00B050"/>
          <w:spacing w:val="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1843"/>
        <w:gridCol w:w="992"/>
        <w:gridCol w:w="1134"/>
        <w:gridCol w:w="13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</w:tc>
      </w:tr>
      <w:tr>
        <w:trPr>
          <w:trHeight w:val="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ко-патриотическое 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К 70 – лети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авне со взрослыми ребята воев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беседы, об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>Вечная слава городов-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И память о войне нам книга оживляет”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итературная вахт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Громить врага нам помогала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фронтов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Этот день Побед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/в и 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ни писали о войне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2"/>
                <w:szCs w:val="22"/>
              </w:rPr>
              <w:t>/День памяти и скорб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 ,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рае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икл  «Писатели Земли Коль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в.,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 чудесах, сейдах, нойдах и северном сиянии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февраля - Международный День саа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аповедной природе – надёжную защиту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i/>
                <w:sz w:val="22"/>
                <w:szCs w:val="22"/>
              </w:rPr>
              <w:t>заповедники Мурманской облас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 каждого Егорку есть погов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/День славянской  письменнос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Кола от острога до города 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к юбилею города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Экологическое  просвещение.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ебольшой мой огород - и здоровье и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нига на страже здоровья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>всемирный день здоровья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ак бросить курить?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/к Всемирному дню без табак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 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4"/>
                <w:szCs w:val="24"/>
              </w:rPr>
              <w:t>«Давайте люди любить плане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</w:rPr>
              <w:t xml:space="preserve">к Всемирному дню охраны окружающей среды/ </w:t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в,беседа,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>
          <w:trHeight w:val="6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ые  и преданные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/16 августа - Всемирный День защиты городских бездомных животн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т уж диво, так диво!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/ о тайнах леса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Декада </w:t>
            </w:r>
            <w:r>
              <w:rPr>
                <w:sz w:val="24"/>
                <w:szCs w:val="24"/>
                <w:u w:val="single"/>
                <w:lang w:val="en-US"/>
              </w:rPr>
              <w:t>S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порт- здоровью лучший друг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усть беда тебя мину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здоровый образ жизн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мощ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учебного процесс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Армейская азбук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сскажи мне об имени мо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 первый погожий сентябрьский денёк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</w:t>
            </w:r>
            <w:r>
              <w:rPr/>
              <w:t>день знан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ишёл на землю Дед Мороз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8 ноября- день рожд. Деда Мороз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олоко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о с кни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>Лето, солнышко и кни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утешествие по Лукомор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викторина,м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 сказка каждая рисунком хочет ст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юны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равственн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Россия - 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день Росси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й и от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жавность и величие  в символах стр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2"/>
                <w:szCs w:val="22"/>
              </w:rPr>
              <w:t>День государственного флага  России</w:t>
            </w: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н и Пожарский: доблестные сыны От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день народного единств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спользуемся своими правами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6 февраля- день молодого избирател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онно-правово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книгу к добру и  милосердию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2"/>
                <w:szCs w:val="22"/>
              </w:rPr>
              <w:t>день толерантнос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ы законы соблюдаем и права свои мы знаем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Семья и кн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великой вой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/>
              <w:t>к 70 –летию Побе</w:t>
            </w:r>
            <w:r>
              <w:rPr>
                <w:sz w:val="22"/>
                <w:szCs w:val="22"/>
              </w:rPr>
              <w:t>ды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 эл.презент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. и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емья, согретая любовью, всегда надёжна и кре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той, кто дарит  нам жизнь и тепло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/>
              <w:t>к дню матер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>
          <w:trHeight w:val="6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любимые стран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/>
              <w:t>к году литературы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дост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-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художествен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 вся земля была его наследством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125 лет со дня рожденияБ.Л.Пастернак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ом-музей А.П.Чехова в Ял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евец деревни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</w:rPr>
              <w:t>95 лет со дня рождения Ф.А.Абрамов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>За пером Жар-птиц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200 лет со дня рождения П.Ершова/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эзия в солдатской шинели</w:t>
            </w:r>
            <w:r>
              <w:rPr>
                <w:rFonts w:cs="Cambria" w:ascii="Cambria" w:hAnsi="Cambria"/>
                <w:sz w:val="22"/>
                <w:szCs w:val="22"/>
              </w:rPr>
              <w:t>»/21 марта –Всемирный день поэзии/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о В.О.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рские приключения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</w:rPr>
              <w:t>140 лет со дня рождения Р.Сабатини; 165 лет со дня рождения Р.Стивенс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"С любовью о Шолохове"</w:t>
              <w:tab/>
            </w:r>
          </w:p>
          <w:p>
            <w:pPr>
              <w:pStyle w:val="Normal"/>
              <w:tabs>
                <w:tab w:val="clear" w:pos="708"/>
                <w:tab w:val="right" w:pos="33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</w:rPr>
              <w:t>110 лет со дня рождения М.Шолох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17 мая- Международный день чтения»</w:t>
            </w:r>
          </w:p>
          <w:p>
            <w:pPr>
              <w:pStyle w:val="Normal"/>
              <w:tabs>
                <w:tab w:val="clear" w:pos="708"/>
                <w:tab w:val="right" w:pos="33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иться к акции детского издательства «Розовый жи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олотые страницы русской клас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тективный экспресс»</w:t>
            </w:r>
          </w:p>
          <w:p>
            <w:pPr>
              <w:pStyle w:val="Normal"/>
              <w:tabs>
                <w:tab w:val="clear" w:pos="708"/>
                <w:tab w:val="right" w:pos="33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</w:rPr>
              <w:t>125 лет со дня рождения А.Крис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дет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евец земли, певец России</w:t>
            </w:r>
            <w:r>
              <w:rPr>
                <w:rFonts w:cs="Cambria" w:ascii="Cambria" w:hAnsi="Cambria"/>
                <w:sz w:val="22"/>
                <w:szCs w:val="22"/>
              </w:rPr>
              <w:t>»/</w:t>
            </w:r>
            <w:r>
              <w:rPr>
                <w:rFonts w:cs="Cambria" w:ascii="Cambria" w:hAnsi="Cambria"/>
              </w:rPr>
              <w:t>200 лет со дня рождения С.Есенин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месте почитаем- вместе поигр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ромк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Продвижени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детской  и  юношеской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раздники святой Рус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ождественской звезды свет благодат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Скоро масленицы бойкой закипит широкий пир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ьётся  звон пасх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/в;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2015-Год  литературы   в России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икл выставок-настроений «Хороша книга к сезону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е надо слов, просто наслаждайтесь: зима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Немного волшебства на книжный день: книги весны»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Лето, море, солнце, пляж – какую книгу взять в багаж?»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 часок воспариться над серой обыденностью: ос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 об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>
          <w:trHeight w:val="9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Работа с социально-незащищёнными категория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екреты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в,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>
          <w:trHeight w:val="10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ё, что мне дорого»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/100 лет со дня рождения М.Л.Матусовского/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икл :  «Мир прекрас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ре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страна-Ори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кл  Мастер-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-библиографическая и 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-библиографическая работа: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исатели Юбиля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ить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Книги, меняющие взгляд на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лауреаты литературных премий/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Добрые советы дают журналы и газ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>по страницам журналов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«В гостях  у «Клё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журналу «Клёпа»-25 лет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журналы-юбиляры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овые поступления в фонд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кн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усть будет добрым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День открытых дверей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дравствуй первый чит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информационной культуры пользовател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Справочное  царство -мудрое госуд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бывайте в книжном ц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.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>Энциклопедия - твоя помощница в учё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 фондов и его отражение в справочном 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8"/>
                <w:szCs w:val="28"/>
              </w:rPr>
              <w:t>Комплектовани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формить подписку на 2 полугодие 2015 года и на 1полугодие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редактировать картотеку экономико-хозяйственного и культурного  профиля, картотеку от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>
          <w:trHeight w:val="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т и сохранность книжного фон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арел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тх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бл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-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ругие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дакция 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дакция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с карточками новых поступлений литературы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исание карточек в 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оевременно проводить снятие карточек на списанную литературу из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,СК,ТК, инв.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чищать фонд от ветхой, дублетной и устаревше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ить работу с задолжниками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одить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«  Дни возвращенной книги»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и «Верни книгу в библиотеку»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стные напоминания, бесед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нитар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спользование   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.вы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рить картотеку читательского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зарядить огнетушители, замер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полугод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крепить стелл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2 кв.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абота с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полнять должностные инструкции,  соблюдать технику безопасности, правила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течение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рков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ышать профессиональный уровень, изучать новые программы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одить инструктаж по ОТ и 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р.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йти обучение на курсах по ТБ и 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р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ветно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ьютер /системный блок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триджи     для    МФ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нтера  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erox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енить  окна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Больших-3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Маленьки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*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ончить ремонт(тамбур. подсобные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теч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пить компьютерн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енить библиотечную мебель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ухсторонние стеллажи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оронние стеллажи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федр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улья (рабочие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ллаж для газе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таложный шкаф (30 ячеек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тринно- журнальная стойк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ш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 ш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ш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 ш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ш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ш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Заведующая  Шонгуйской библиотекой - филиалом: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7180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 xml:space="preserve">          /Е.Ю.Чиркова/</w:t>
      </w:r>
    </w:p>
    <w:sectPr>
      <w:footerReference w:type="default" r:id="rId3"/>
      <w:type w:val="nextPage"/>
      <w:pgSz w:w="11906" w:h="16838"/>
      <w:pgMar w:left="153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09:00Z</dcterms:created>
  <dc:creator>LIB</dc:creator>
  <dc:description/>
  <dc:language>en-US</dc:language>
  <cp:lastModifiedBy>Михаил</cp:lastModifiedBy>
  <cp:lastPrinted>2014-12-21T13:52:00Z</cp:lastPrinted>
  <dcterms:modified xsi:type="dcterms:W3CDTF">2015-01-28T20:09:00Z</dcterms:modified>
  <cp:revision>2</cp:revision>
  <dc:subject/>
  <dc:title/>
</cp:coreProperties>
</file>