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203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 администрации городского поселения Кильдинстрой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Селиверстов С.А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  _______________  20__г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ильдинская городская библиотека»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Карбанович М. С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  _______________  20__г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7030A0"/>
          <w:sz w:val="48"/>
          <w:szCs w:val="48"/>
        </w:rPr>
        <w:t xml:space="preserve">Сводный годовой отчет о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Муниципального бюджетного учреждения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«Кильдинская городская библиотек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ское поселение Кильдинстр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ь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рм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</w:rPr>
        <w:t>з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Кильдинстр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одержание</w:t>
      </w:r>
    </w:p>
    <w:p>
      <w:pPr>
        <w:pStyle w:val="ConsPlusNormal"/>
        <w:widowControl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учре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и ресурсы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дания(ий) / помещения(ий)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дания(ий) / помещения(ий) библиотечного учрежд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аждого здания/поме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средства и осна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ые ресурсы библиот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фон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стояние электронных ресур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2.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электронного каталога, ретроконверсия карточных каталогов в электронную фор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корпоративных проектах по формированию электронных каталогов и баз д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ых корпоративных проектах по формированию электронных каталог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5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раеведческих и местных документов  в электронную фор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адрового состава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 в кадр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, аттестация (за отчетный го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ощрение работников учреждения (за отчетный го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библиотечного обслу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внестационарного библиотечного обслу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, справочно-библиографическое обслуживание. Межбиблиотечный абонемент и электронная доставка доку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ое обслуживание (СБ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информ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ирование информационной культуры пользова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 и электронная доставка доку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до 14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ёжью с 15 до 24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жданами пожилого возра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юдьми с ограниченными возможностями здоровь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влечению населения к  книге и чт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и популяризации семейных ц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атриотическому воспитанию и гражданско-правовому просвещ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правонару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немедицинского употребления наркотических и  психотропных веществ, формированию здорового образа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экологическому просвещ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еализации государственной национальной политики, развитию межэтнических отношений и гражданского единств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и популяризации краеведческих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, клубы и любительские объединения по интересам, музеи и музейные экспозиции в библиоте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е и международное сотрудн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. Научно-исследователь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ышения квалифик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 и участие в исследованиях по профилю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проектная деятельность библиот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е показатели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средств (в тыс.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инансовых средств (в тыс.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лектование библиотечных фондов по источникам финансирования (в тыс.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отчетного года, поддержанных в рамках муниципальных целев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отчетного года, поддержанных в рамках региональных целев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отчетного года, поддержанных в рамках федеральных целев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деятельность. Издательск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храны труда, технике безопасности, пожарной  безопасности, противодействию экстремизму и террориз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труда, технике безопас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экстремизму, террориз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чрезвычайным ситуац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иблиотеках другой ведомственной принадлежности и формы собственности (государственные, муниципальные, негосударственные), расположенных на территории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трудности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составлению годового отчета о деятельности библиотечной системы (объединения), библиотек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Общие сведения об учрежд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6890"/>
        <w:gridCol w:w="7342"/>
      </w:tblGrid>
      <w:tr>
        <w:trPr>
          <w:trHeight w:val="23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краткое наименование учреж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но Устава/Положения)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ильдинская городская библиотека», МБУК «Кильдинская городская библиотека»</w:t>
            </w:r>
          </w:p>
        </w:tc>
      </w:tr>
      <w:tr>
        <w:trPr>
          <w:trHeight w:val="26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 xml:space="preserve">184367 пгт. Кильдинстрой Кольского района Мурманской области, ул. Советская д. 2   </w:t>
            </w:r>
          </w:p>
        </w:tc>
      </w:tr>
      <w:tr>
        <w:trPr>
          <w:trHeight w:val="129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 xml:space="preserve">184367 пгт. Кильдинстрой Кольского района Мурманской области, ул. Советская д. 2   </w:t>
            </w:r>
          </w:p>
        </w:tc>
      </w:tr>
      <w:tr>
        <w:trPr>
          <w:trHeight w:val="17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815 53)941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ldinbibli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kildinbiblio.murman.ru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пример: муниципальное бюджетное учреждение культур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регламентирующий докуме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, Устав)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/ Устав.   </w:t>
            </w:r>
          </w:p>
        </w:tc>
      </w:tr>
      <w:tr>
        <w:trPr>
          <w:trHeight w:val="156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 организации и Ф.И.О. руководителя)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е поселение Кильдинстрой Кольского района Мурманской обл.  Глава Администрации – Селиверстов Сергей Александрович</w:t>
            </w:r>
          </w:p>
        </w:tc>
      </w:tr>
      <w:tr>
        <w:trPr>
          <w:trHeight w:val="218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учреждения, название нормативного правового акта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 г., решение Совета депутатов муниципального образования городское поселение Кильдинстрой №08\12 от 15.12.2011г. «Об утверждении перечня имущества, предлагаемого к передаче из собственности муниципального образования Кольский район Мурманской области в собственность муниципального образования гп. Кильдинстрой»; Постановление Администрации городского поселения Кильдинстрой №02 от 10 января 2012 года «О приеме полномочий учредителя Муниципального бюджетного учреждения «Кильдинская городская библиотека»</w:t>
            </w:r>
          </w:p>
        </w:tc>
      </w:tr>
      <w:tr>
        <w:trPr>
          <w:trHeight w:val="256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библиотек и  библиотек-филиалов  в составе учреж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Уставом) (все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 библиотеки -1 центральная и 3 библиотеки-филиала</w:t>
            </w:r>
          </w:p>
        </w:tc>
      </w:tr>
      <w:tr>
        <w:trPr>
          <w:trHeight w:val="25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городских / в т.ч. детских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-</w:t>
            </w:r>
          </w:p>
        </w:tc>
      </w:tr>
      <w:tr>
        <w:trPr>
          <w:trHeight w:val="25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сельских / в т.ч. детских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-</w:t>
            </w:r>
          </w:p>
        </w:tc>
      </w:tr>
      <w:tr>
        <w:trPr>
          <w:trHeight w:val="19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библиотек и библиотек-филиа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, Зверосовхозская сельская библиотека-филиал, Шонгуйская сельская библиотека-филиал, Магнетитская сельская библиотека-филиал</w:t>
            </w:r>
          </w:p>
        </w:tc>
      </w:tr>
      <w:tr>
        <w:trPr>
          <w:trHeight w:val="225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ационарные формы обслужи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ичество) (всего)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иблиотечные пункты (в соответствии с 6-НК)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ередвижные библиотеки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ыездные читальные залы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коллективные абонементы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книгоноши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ное (указать форму)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 дому</w:t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центральной библиотеки  (библиотеки): административно-управленческий аппарат, отделы, сектора, центры и др. Указать их наименование. 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, детская кафедра, читальный зал, директор, бухгалтерия.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атериально-техническая база и ресурсы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здания(ий) / помещения(ий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иблиотеки Кильдинской системы находятся в приспособленных помещени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ьдинская и Зверосовхозская библиотеки на 2 этаже местных Клубов – в помещениях библиотеки сделан косметический ремонт 5-6 лет назад, требуется капитальный ремонт здания клуба и срочная замена окон на пластиковые; Шонгуйский сельский филиал размещается на 5 этаже жилого пятиэтажного дома ,частично сделан косметический ремонт ,требуется замена старых окон на новые, пластиковые. В помещениях библиотек холодно круглый год. Постоянно работают обогреватели, но они не спасают положения. Эти три помещения находятся в оперативном управлении МБУК «Кильдинская городская бииблиотека». Магнетитская сельская библиотека – филиал  арендует помещении бывшего здания детского подросткового клуба. Здание передано в Мо гп. Кильдинстрой только в 2013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1. Характеристика здания(ий) / помещения(ий) библиотечного учрежд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в целом по учреждению – юридическому лиц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1"/>
        <w:gridCol w:w="5655"/>
      </w:tblGrid>
      <w:tr>
        <w:trPr>
          <w:trHeight w:val="192" w:hRule="atLeast"/>
        </w:trPr>
        <w:tc>
          <w:tcPr>
            <w:tcW w:w="9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тдельно стоящих зд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х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мещ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, если учреждение не имеет своего здания, а занимает помещения в иных учреждениях/организациях) (всего)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9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х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 Характеристика каждого здания/поме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дельная таблица заполняется по каждой библиотеке, библиотеке-филиалу, территориально отдельно расположенному структурному подразделению библиотеки)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8527"/>
        <w:gridCol w:w="5704"/>
      </w:tblGrid>
      <w:tr>
        <w:trPr>
          <w:trHeight w:val="27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, библиотеки-филиала, в т.ч. территориально отдельно расположенного структурного подраз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Кильдинская городская библиотека</w:t>
            </w:r>
          </w:p>
        </w:tc>
      </w:tr>
      <w:tr>
        <w:trPr>
          <w:trHeight w:val="129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 xml:space="preserve">184367, пгт. Кильдинстрой Кольского района Мурманской области, ул. Советская д. 2   </w:t>
            </w:r>
          </w:p>
        </w:tc>
      </w:tr>
      <w:tr>
        <w:trPr>
          <w:trHeight w:val="17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815 53)94160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ldinbibli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kildinbiblio.murman.ru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дания/ помещения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хранения фондов (кв. м.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ля обслуживания читателей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для проведения культурно-массовых  и досуговых меропри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ференц-залы, игровые комнаты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- 85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ля персонала учреждения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чие кабинеты, бытовые помещения и т.д.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дания/помещ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ое, приспособленное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ильдинского Дома культуры, приспособленное</w:t>
            </w:r>
          </w:p>
        </w:tc>
      </w:tr>
      <w:tr>
        <w:trPr>
          <w:trHeight w:val="13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/предоставления в пользование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</w:tr>
      <w:tr>
        <w:trPr>
          <w:trHeight w:val="17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бъе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% износ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технический паспорт на здание. Кем и когда выдан паспорт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у директора Кильдинского Дома культуры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здания/помещ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ребует капитального ремонта/аварийное/иное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ить подтверждающий документ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-6 лет назад, помещение требует замены окон</w:t>
            </w:r>
          </w:p>
        </w:tc>
      </w:tr>
      <w:tr>
        <w:trPr>
          <w:trHeight w:val="277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о в отчетном году здание/помещение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 или частично – указать наименование помещения, например, абонемент, читальный зал, санузел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 ремонт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легающей территории (кв. м.), закрепленной за учреждением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а, утверждающего право на земельный участ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, номер и дат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охранных средств: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но-пожарная сигнализац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ая сигнализац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ная сигнализац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тивокражные системы, сторожа, решетки на окнах и др.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наблюдение в здании Дома культуры и прилегающей территории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здания/помещения   для посещения лицами с ограниченными возможностями здоровья и другими маломобильными группами населения: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ая</w:t>
            </w:r>
          </w:p>
        </w:tc>
      </w:tr>
      <w:tr>
        <w:trPr>
          <w:trHeight w:val="25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дус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ти дви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вободные/несвободные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</w:t>
            </w:r>
          </w:p>
        </w:tc>
      </w:tr>
      <w:tr>
        <w:trPr>
          <w:trHeight w:val="2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бытовое помещение для инвалидов (да/нет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, поручни, подъемники, аппарели – переносной пандус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, библиотеки-филиала, в т.ч. территориально отдельно расположенного структурного подраз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Зверосовхозская сельская библиотека-филиал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дания/ помещения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,3 кв.м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 кв.м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хранения фондов (кв. м.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ля обслуживания читателей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 кв. м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для проведения культурно-массовых  и досуговых меропри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ференц-залы, игровые комнаты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детский игровой уголок – все в одном помещении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ля персонала учреждения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чие кабинеты, бытовые помещения и т.д.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дания/помещ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ое, приспособленное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 - помещение, приспособленное под библиотеку</w:t>
            </w:r>
          </w:p>
        </w:tc>
      </w:tr>
      <w:tr>
        <w:trPr>
          <w:trHeight w:val="13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/предоставления в пользование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</w:tr>
      <w:tr>
        <w:trPr>
          <w:trHeight w:val="17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бъе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% износ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технический паспорт на здание. Кем и когда выдан паспорт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а здание ДК  и находится у директора ДК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здания/помещ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ребует капитального ремонта/аварийное/иное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ить подтверждающий документ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я библиотеки ( 6 лет назад)</w:t>
            </w:r>
          </w:p>
        </w:tc>
      </w:tr>
      <w:tr>
        <w:trPr>
          <w:trHeight w:val="277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о в отчетном году здание/помещение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 или частично – указать наименование помещения, например, абонемент, читальный зал, санузел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 ремонт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легающей территории (кв. м.), закрепленной за учреждением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а, утверждающего право на земельный участ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, номер и дат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охранных средств: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охранная сигнализац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ая сигнализац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ная сигнализац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, тревожная кнопк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здания/помещения   для посещения лицами с ограниченными возможностями здоровья и другими маломобильными группами населения: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й доступ</w:t>
            </w:r>
          </w:p>
        </w:tc>
      </w:tr>
      <w:tr>
        <w:trPr>
          <w:trHeight w:val="25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дус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ти дви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вободные/несвободные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</w:t>
            </w:r>
          </w:p>
        </w:tc>
      </w:tr>
      <w:tr>
        <w:trPr>
          <w:trHeight w:val="2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бытовое помещение для инвалидов (да/нет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, поручни, подъемники, аппарели – переносной пандус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8527"/>
        <w:gridCol w:w="5704"/>
      </w:tblGrid>
      <w:tr>
        <w:trPr>
          <w:trHeight w:val="27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, библиотеки-филиала, в т.ч. территориально отдельно расположенного структурного подраз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Шонгуйская сельская библиотека-филиал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дания/ помещения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хранения фондов (кв. м.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ля обслуживания читателей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для проведения культурно-массовых  и досуговых меропри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ференц-залы, игровые комнаты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ля персонала учреждения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рабочие кабинет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ытовые поме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т.д.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дания/помещ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ое, приспособленное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е</w:t>
            </w:r>
          </w:p>
        </w:tc>
      </w:tr>
      <w:tr>
        <w:trPr>
          <w:trHeight w:val="13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/предоставления в пользование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>
          <w:trHeight w:val="17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бъе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% износ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технический паспорт на здание. Кем и когда выдан паспорт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здания/помещ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ребует капитального ремонта/аварийное/иное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ить подтверждающий документ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о в отчетном году здание/помещение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 или частично – указать наименование помещения, например, абонемент, читальный зал, санузел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ел – частично (замена сантехники)</w:t>
            </w:r>
          </w:p>
        </w:tc>
      </w:tr>
      <w:tr>
        <w:trPr>
          <w:trHeight w:val="20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 ремонт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 санузле</w:t>
            </w:r>
          </w:p>
        </w:tc>
      </w:tr>
      <w:tr>
        <w:trPr>
          <w:trHeight w:val="195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легающей территории (кв. м.), закрепленной за учреждением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а, утверждающего право на земельный участ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, номер и дат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охранных средств: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охранная сигнализац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ая сигнализац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ная сигнализац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, тревожная кнопк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здания/помещения   для посещения лицами с ограниченными возможностями здоровья и другими маломобильными группами населения: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ая доступность</w:t>
            </w:r>
          </w:p>
        </w:tc>
      </w:tr>
      <w:tr>
        <w:trPr>
          <w:trHeight w:val="25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дус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ти дви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вободные/несвободные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</w:t>
            </w:r>
          </w:p>
        </w:tc>
      </w:tr>
      <w:tr>
        <w:trPr>
          <w:trHeight w:val="2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бытовое помещение для инвалидов (да/нет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, поручни, подъемники, аппарели – переносной пандус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8527"/>
        <w:gridCol w:w="5704"/>
      </w:tblGrid>
      <w:tr>
        <w:trPr>
          <w:trHeight w:val="27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, библиотеки-филиала, в т.ч. территориально отдельно расположенного структурного подраз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Магнетитская сельская библиотека-филиал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дания/ помещения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хранения фондов (кв. м.)</w:t>
            </w:r>
          </w:p>
        </w:tc>
        <w:tc>
          <w:tcPr>
            <w:tcW w:w="5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272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ля обслуживания читателей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5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для проведения культурно-массовых  и досуговых меропри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ференц-залы, игровые комнаты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ля персонала учреждения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рабочие кабинет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ытовые поме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т.д.)</w:t>
            </w:r>
          </w:p>
        </w:tc>
        <w:tc>
          <w:tcPr>
            <w:tcW w:w="5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дания/помещ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ое, приспособленное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е (Бывшее помещение Детского подросткового клуба)</w:t>
            </w:r>
          </w:p>
        </w:tc>
      </w:tr>
      <w:tr>
        <w:trPr>
          <w:trHeight w:val="13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/предоставления в пользование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</w:t>
            </w:r>
          </w:p>
        </w:tc>
      </w:tr>
      <w:tr>
        <w:trPr>
          <w:trHeight w:val="17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бъе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% износ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технический паспорт на здание. Кем и когда выдан паспорт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здания/помещ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ребует капитального ремонта/аварийное/иное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ить подтверждающий документ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о в отчетном году здание/помещение (кв. м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 или частично – указать наименование помещения, например, абонемент, читальный зал, санузел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0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 ремонт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легающей территории (кв. м.), закрепленной за учреждением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а, утверждающего право на земельный участ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, номер и дат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охранных средств: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охранная сигнализац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ая сигнализац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ная сигнализац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, тревожная кнопк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здания/помещения   для посещения лицами с ограниченными возможностями здоровья и другими маломобильными группами населения: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дус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ти дви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вободные/несвободные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</w:t>
            </w:r>
          </w:p>
        </w:tc>
      </w:tr>
      <w:tr>
        <w:trPr>
          <w:trHeight w:val="2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бытовое помещение для инвалидов (да/нет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, поручни, подъемники, аппарели – переносной пандус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Материально-технические средства и оснащение </w:t>
      </w:r>
      <w:r>
        <w:rPr>
          <w:rFonts w:cs="Times New Roman" w:ascii="Times New Roman" w:hAnsi="Times New Roman"/>
          <w:i/>
          <w:sz w:val="24"/>
          <w:szCs w:val="24"/>
        </w:rPr>
        <w:t>(заполняется в целом по учреждению – юридическому лиц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6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5066"/>
        <w:gridCol w:w="2877"/>
        <w:gridCol w:w="2785"/>
        <w:gridCol w:w="3387"/>
        <w:gridCol w:w="2083"/>
      </w:tblGrid>
      <w:tr>
        <w:trPr>
          <w:trHeight w:val="316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(всего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иобретено (добавлено) в отчетном году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влетворительн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удовлетворительное)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казать марку, год выпуска, количество мест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 библиобусов, библиомобиле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к, имеющих ПК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к, имеющих доступ к Интернет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иблиотек имеющих высокоскоростной Интерн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 512 Кбит/сек и выше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: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цессор, монито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о ПК к Интернет,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для пользователе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ционное оборуд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ектор, интерактивная доска, плазменная панель и др.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версии, например, ИРБИС-64 v 2011/1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планшетны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книжны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: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ичество адресов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web –сайт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b –страница на сайтах других организаций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5 53) 94 1 6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овально-множительная техника: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-сканер-копир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визуальные и технические средства: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центр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, читательски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выставочна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, офисное кресло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  витрина «Кукурузка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: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, термопот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на базе и при содействии МБУК «Кильдинская городская библиотека» Кольским региональным отделением общества инвалидов был получен Грант по программе «Научим бабушек и дедушек работать на компьютере». Занятия проводились</w:t>
      </w:r>
    </w:p>
    <w:p>
      <w:pPr>
        <w:pStyle w:val="ConsPlusNormal"/>
        <w:widowControl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библиотек Кильдинской системы и для этой работы в библиотеки была передана компьютерная техника (2 компьютера, 2 ноутбука, 3 принтера и 3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роутера. Пока техника находится в собственности Кольского ВОИ, но активно используется библиотекарями в своей работе и предоставляются для работы читателям.</w:t>
      </w:r>
    </w:p>
    <w:p>
      <w:pPr>
        <w:pStyle w:val="ConsPlusNormal"/>
        <w:widowControl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Библиотечно-информационные ресурсы библиоте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. Библиотечный фонд</w:t>
      </w:r>
    </w:p>
    <w:p>
      <w:pPr>
        <w:pStyle w:val="ConsPlusNormal"/>
        <w:widowControl/>
        <w:ind w:left="2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851"/>
        <w:gridCol w:w="1962"/>
        <w:gridCol w:w="1822"/>
        <w:gridCol w:w="2104"/>
        <w:gridCol w:w="1817"/>
      </w:tblGrid>
      <w:tr>
        <w:trPr/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о  на 01.01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й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2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2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журнал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газе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 (ГП, МК, ВК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зд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них: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на иностранных  языках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языках народов Севе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саамском язык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е издан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экземпля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дкие издания (до 1926 г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овляемость библиотечного фонда </w:t>
      </w:r>
      <w:r>
        <w:rPr>
          <w:rFonts w:cs="Times New Roman" w:ascii="Times New Roman" w:hAnsi="Times New Roman"/>
          <w:i/>
          <w:sz w:val="24"/>
          <w:szCs w:val="24"/>
        </w:rPr>
        <w:t xml:space="preserve">(исчисляется по формуле: Пф / Ф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100, где: Пф – всего поступлений за год, Ф – фонд на конец отчетного года).</w:t>
      </w:r>
      <w:r>
        <w:rPr>
          <w:rFonts w:cs="Times New Roman" w:ascii="Times New Roman" w:hAnsi="Times New Roman"/>
          <w:b/>
          <w:i/>
          <w:sz w:val="32"/>
          <w:szCs w:val="32"/>
        </w:rPr>
        <w:t>3,9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о документов  в среднем на 1 жителя (</w:t>
      </w:r>
      <w:r>
        <w:rPr>
          <w:rFonts w:cs="Times New Roman" w:ascii="Times New Roman" w:hAnsi="Times New Roman"/>
          <w:i/>
          <w:sz w:val="24"/>
          <w:szCs w:val="24"/>
        </w:rPr>
        <w:t xml:space="preserve">исчисляется по формуле: Пф / Чнас, где: Пф – всего поступлений за год, Чнас – численность населения муниципального образования). Для сведения: Международная норма ИФЛА / ЮНЕСКО – 0,25 документов на 1 жителя //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уководство ИФЛА / ЮНЕСКО по развитию службы публичных библиотек. </w:t>
      </w:r>
      <w:r>
        <w:rPr>
          <w:rFonts w:cs="Times New Roman" w:ascii="Times New Roman" w:hAnsi="Times New Roman"/>
          <w:i/>
          <w:sz w:val="24"/>
          <w:szCs w:val="24"/>
        </w:rPr>
        <w:t>Методика определения нормативной потребности объема библиотечного фонда и его пополнения утверждена распоряжением Правительства Российской Федерации от 19 октября 1999 г. N 1683-р (в ред. от 23.11.2009  № 1767-р) – годовой объ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полнения библиотечного фонда текущими изданиями и материалами – 250 экземпляров книг и других носителей информации на 100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жител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,5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электронных изданий в объёме обновления фондов </w:t>
      </w:r>
      <w:r>
        <w:rPr>
          <w:rFonts w:cs="Times New Roman" w:ascii="Times New Roman" w:hAnsi="Times New Roman"/>
          <w:i/>
          <w:sz w:val="24"/>
          <w:szCs w:val="24"/>
        </w:rPr>
        <w:t xml:space="preserve">(исчисляется по формуле: Пфэ / Пф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100, где:  Пфэ – поступление электронных изданий за отчетный год, Пф - всего поступлений за год).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- Обращаемость библиотечного фонда (</w:t>
      </w:r>
      <w:r>
        <w:rPr>
          <w:rFonts w:cs="Times New Roman" w:ascii="Times New Roman" w:hAnsi="Times New Roman"/>
          <w:i/>
          <w:sz w:val="24"/>
          <w:szCs w:val="24"/>
        </w:rPr>
        <w:t>исчисляется по формуле: В /Ф, где: В – количество книговыдач за год, Ф - фонд на конец отчетного года).</w:t>
      </w:r>
      <w:r>
        <w:rPr>
          <w:rFonts w:cs="Times New Roman" w:ascii="Times New Roman" w:hAnsi="Times New Roman"/>
          <w:b/>
          <w:i/>
          <w:sz w:val="32"/>
          <w:szCs w:val="32"/>
        </w:rPr>
        <w:t>1,4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ообеспеченнос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жителя (на 1 тысячу населения) </w:t>
      </w:r>
      <w:r>
        <w:rPr>
          <w:rFonts w:cs="Times New Roman" w:ascii="Times New Roman" w:hAnsi="Times New Roman"/>
          <w:i/>
          <w:sz w:val="24"/>
          <w:szCs w:val="24"/>
        </w:rPr>
        <w:t>(исчисляется по формуле: Ф/Чнас (Ф/Чнас/1000), где Ф - фонд на конец отчетного года, Чнас – численность населения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32"/>
          <w:szCs w:val="32"/>
        </w:rPr>
        <w:t>13,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на 1 пользователя </w:t>
      </w:r>
      <w:r>
        <w:rPr>
          <w:rFonts w:cs="Times New Roman" w:ascii="Times New Roman" w:hAnsi="Times New Roman"/>
          <w:i/>
          <w:sz w:val="24"/>
          <w:szCs w:val="24"/>
        </w:rPr>
        <w:t>(исчисляется по формуле: Ф/А, где: Ф - фонд на конец отчетного года, А – число зарегистрированных пользователе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18,23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количества выбывающих документов (списанных из библиотечного фонда как объекта особо ценного движимого имущества) над количеством вновь поступающих документов в библиотечный фонд, необходимо указать причины выбытия (списания)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1. Сохранность фондов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приборами для контроля режима хранения (перечислить филиалы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ермометры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ермогигрометры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юксметры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ТКА-Хранитель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19"/>
        <w:gridCol w:w="5017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хранения фондо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</w:t>
            </w:r>
          </w:p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арамет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 филиал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аются</w:t>
            </w:r>
          </w:p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арамет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 филиалы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6 до 20С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 50 до 60%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 75лк – хранение; до 150 лк – экспонирование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кологический и энтомологический надзор </w:t>
      </w:r>
      <w:r>
        <w:rPr>
          <w:rFonts w:cs="Times New Roman" w:ascii="Times New Roman" w:hAnsi="Times New Roman"/>
          <w:sz w:val="24"/>
          <w:szCs w:val="24"/>
        </w:rPr>
        <w:t>(перечислить филиалы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во всех филиал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ено документов, имеющих биоповрежд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выявлен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кроскопические грибы (плесень)…………, из них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ано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  обработан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вращено в фонд</w:t>
      </w:r>
      <w:r>
        <w:rPr>
          <w:rFonts w:cs="Times New Roman" w:ascii="Times New Roman" w:hAnsi="Times New Roman"/>
          <w:sz w:val="24"/>
          <w:szCs w:val="24"/>
        </w:rPr>
        <w:t>………, в том числе биоцидом …………… чистой водой………………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ов, поврежденных насекомыми……. грызунами......................, из них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ано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 возвращено в фонд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таврация: переплетные работы / мелкий  ремонт (заполняется в целом по учреждению – юридическому лицу)  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.- </w:t>
      </w:r>
      <w:r>
        <w:rPr>
          <w:rFonts w:cs="Times New Roman" w:ascii="Times New Roman" w:hAnsi="Times New Roman"/>
          <w:b/>
          <w:sz w:val="24"/>
          <w:szCs w:val="24"/>
        </w:rPr>
        <w:t>/.…….....35………..</w:t>
      </w:r>
      <w:r>
        <w:rPr>
          <w:rFonts w:cs="Times New Roman" w:ascii="Times New Roman" w:hAnsi="Times New Roman"/>
          <w:sz w:val="24"/>
          <w:szCs w:val="24"/>
        </w:rPr>
        <w:t xml:space="preserve"> выполнено в отчетном году...........-..... /……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……...........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переплетчика </w:t>
      </w:r>
      <w:r>
        <w:rPr>
          <w:rFonts w:cs="Times New Roman" w:ascii="Times New Roman" w:hAnsi="Times New Roman"/>
          <w:sz w:val="24"/>
          <w:szCs w:val="24"/>
        </w:rPr>
        <w:t>(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зготовлено микроклиматических контейнеров из бескислотного картона в отчетном году........-.......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2"/>
        <w:gridCol w:w="1863"/>
        <w:gridCol w:w="1701"/>
        <w:gridCol w:w="1789"/>
        <w:gridCol w:w="2025"/>
        <w:gridCol w:w="1486"/>
        <w:gridCol w:w="1557"/>
        <w:gridCol w:w="1713"/>
      </w:tblGrid>
      <w:tr>
        <w:trPr>
          <w:trHeight w:val="392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аварийных ситуаций)</w:t>
            </w:r>
          </w:p>
        </w:tc>
      </w:tr>
      <w:tr>
        <w:trPr>
          <w:trHeight w:val="272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иблиотеки/филиа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ток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изоляция</w:t>
            </w:r>
          </w:p>
        </w:tc>
      </w:tr>
      <w:tr>
        <w:trPr>
          <w:trHeight w:val="603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реждение документов </w:t>
      </w:r>
      <w:r>
        <w:rPr>
          <w:rFonts w:cs="Times New Roman" w:ascii="Times New Roman" w:hAnsi="Times New Roman"/>
          <w:sz w:val="24"/>
          <w:szCs w:val="24"/>
        </w:rPr>
        <w:t>(заполняется в целом по учреждению – юридическому лицу)</w:t>
      </w:r>
      <w:r>
        <w:rPr>
          <w:rFonts w:cs="Times New Roman" w:ascii="Times New Roman" w:hAnsi="Times New Roman"/>
          <w:b/>
          <w:sz w:val="24"/>
          <w:szCs w:val="24"/>
        </w:rPr>
        <w:t>: не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т огня .......... , из них списано ............ возвращено в фонд ...........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т воды ............ , из них  списано...............   просушено и возвращено в фонд..........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явлено документов с биоповреждениями после аварийной ситуации................, из них списано ............  обработан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вращено в фонд</w:t>
      </w:r>
      <w:r>
        <w:rPr>
          <w:rFonts w:cs="Times New Roman" w:ascii="Times New Roman" w:hAnsi="Times New Roman"/>
          <w:sz w:val="24"/>
          <w:szCs w:val="24"/>
        </w:rPr>
        <w:t>………, в том числе биоцидом …………… чистой водой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Электронные ресур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1. Формирование и состояние электронных ресур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70"/>
        <w:gridCol w:w="2918"/>
        <w:gridCol w:w="3493"/>
        <w:gridCol w:w="2871"/>
      </w:tblGrid>
      <w:tr>
        <w:trPr>
          <w:trHeight w:val="464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бственных баз данных – всего, тыс. записей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кументов библиотечного фонда, перевед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ую форму, единиц (всего)</w:t>
            </w:r>
          </w:p>
        </w:tc>
      </w:tr>
      <w:tr>
        <w:trPr>
          <w:trHeight w:val="46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х баз данны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электронного каталог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лектронного каталога, доступного в Интернете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2.2. Формирование электронного каталога,  ретроконверсия карточных каталогов в электронную форм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87"/>
        <w:gridCol w:w="2849"/>
      </w:tblGrid>
      <w:tr>
        <w:trPr>
          <w:trHeight w:val="560" w:hRule="exact"/>
        </w:trPr>
        <w:tc>
          <w:tcPr>
            <w:tcW w:w="1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293" w:hRule="exact"/>
        </w:trPr>
        <w:tc>
          <w:tcPr>
            <w:tcW w:w="1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библиографических записей и ввод электронный каталог – в рамках соглашения с МУК МБ Кольского р-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++0</w:t>
            </w:r>
          </w:p>
        </w:tc>
      </w:tr>
      <w:tr>
        <w:trPr>
          <w:trHeight w:val="293" w:hRule="exact"/>
        </w:trPr>
        <w:tc>
          <w:tcPr>
            <w:tcW w:w="1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карточных каталогов,  переведенных в электронную форму (%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15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2.3. Участие в федеральных корпоративных проектах по формированию электронных каталогов и баз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каталог библиотек Росс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16" w:hRule="atLeast"/>
        </w:trPr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аналитическая роспись стат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5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2.4. Участие в региональных корпоративных проектах по формированию электронных кат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5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55" w:hRule="exac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электронный каталог библиотек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98" w:hRule="exact"/>
        </w:trPr>
        <w:tc>
          <w:tcPr>
            <w:tcW w:w="1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электронный краеведческий каталог «Мурманская область»</w:t>
            </w:r>
          </w:p>
        </w:tc>
      </w:tr>
      <w:tr>
        <w:trPr>
          <w:trHeight w:val="350" w:hRule="exact"/>
        </w:trPr>
        <w:tc>
          <w:tcPr>
            <w:tcW w:w="1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3.2.5. Перевод краеведческих и местных документов  в электронную форм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5"/>
        <w:gridCol w:w="2871"/>
      </w:tblGrid>
      <w:tr>
        <w:trPr/>
        <w:tc>
          <w:tcPr>
            <w:tcW w:w="1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казателей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ифровано краеведческих и местных документ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ниг, брошюр, журналов, газ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цифровано библиотекой </w:t>
            </w:r>
          </w:p>
        </w:tc>
      </w:tr>
      <w:tr>
        <w:trPr/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цифровано сторонними организациями по договора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, по Договору с редакцией газеты)</w:t>
            </w:r>
          </w:p>
        </w:tc>
      </w:tr>
      <w:tr>
        <w:trPr/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говоров, заключенных  с авторами и правообладател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аеведческих и местных оцифрованных документов в открытом доступе (названий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проектах по переводу краеведческих и местных документов в электронную фор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8"/>
        <w:gridCol w:w="1699"/>
        <w:gridCol w:w="1562"/>
        <w:gridCol w:w="2693"/>
        <w:gridCol w:w="47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 / электронной библиотеки / оцифрованной колле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документов (PDF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доступа пользовател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иблиотеке / на сайте в сети Интернет / нет доступа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 / электронной библиотеки/ оцифрованной кол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тика, период издания /хронологический охват / ино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ые ресурс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Характеристика кадрового состава учрежде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5452"/>
        <w:gridCol w:w="2871"/>
      </w:tblGrid>
      <w:tr>
        <w:trPr>
          <w:trHeight w:val="155" w:hRule="atLeast"/>
        </w:trPr>
        <w:tc>
          <w:tcPr>
            <w:tcW w:w="1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оказателя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</w:tr>
      <w:tr>
        <w:trPr>
          <w:trHeight w:val="155" w:hRule="atLeast"/>
        </w:trPr>
        <w:tc>
          <w:tcPr>
            <w:tcW w:w="1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1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штатных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1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руководителей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работников, относящихся к основному персонал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работн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должность)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ставк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авк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ставк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уровень работников основного персонала 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высшее образование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библиотечное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неоконченное высшее образование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библиотечное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среднее специальное образование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</w:trPr>
        <w:tc>
          <w:tcPr>
            <w:tcW w:w="6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библиотечное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" w:hRule="atLeast"/>
        </w:trPr>
        <w:tc>
          <w:tcPr>
            <w:tcW w:w="6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работников основного персонала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6 лет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6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лет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" w:hRule="atLeast"/>
        </w:trPr>
        <w:tc>
          <w:tcPr>
            <w:tcW w:w="6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</w:trPr>
        <w:tc>
          <w:tcPr>
            <w:tcW w:w="6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сновного персонала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6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50 лет (55 лет для мужчин)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9" w:hRule="atLeast"/>
        </w:trPr>
        <w:tc>
          <w:tcPr>
            <w:tcW w:w="6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лет и старше (55 лет для мужчин)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spacing w:lineRule="auto" w:line="240"/>
        <w:ind w:firstLine="708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отребность в кадрах </w:t>
      </w:r>
      <w:r>
        <w:rPr>
          <w:rFonts w:cs="Times New Roman" w:ascii="Times New Roman" w:hAnsi="Times New Roman"/>
          <w:sz w:val="24"/>
          <w:szCs w:val="24"/>
        </w:rPr>
        <w:t>(по состоянию на 31.12.2014)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  <w:gridCol w:w="4457"/>
      </w:tblGrid>
      <w:tr>
        <w:trPr>
          <w:trHeight w:val="431" w:hRule="atLeast"/>
        </w:trPr>
        <w:tc>
          <w:tcPr>
            <w:tcW w:w="10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акантной должности 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овек</w:t>
            </w:r>
          </w:p>
        </w:tc>
      </w:tr>
      <w:tr>
        <w:trPr/>
        <w:tc>
          <w:tcPr>
            <w:tcW w:w="10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Повышение квалификации работников, аттестация </w:t>
      </w:r>
      <w:r>
        <w:rPr>
          <w:rFonts w:cs="Times New Roman" w:ascii="Times New Roman" w:hAnsi="Times New Roman"/>
          <w:sz w:val="24"/>
          <w:szCs w:val="24"/>
        </w:rPr>
        <w:t>(за отчетный год)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613"/>
        <w:gridCol w:w="2797"/>
        <w:gridCol w:w="2589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квалификацию (с получением удостоверения, свидетельства, сертификата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овано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, чел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новым информационным технологиям (ИКТ), чел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е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уководителей, чел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3"/>
                <w:w w:val="101"/>
                <w:sz w:val="24"/>
                <w:szCs w:val="24"/>
              </w:rPr>
            </w:pPr>
            <w:r>
              <w:rPr>
                <w:spacing w:val="-3"/>
                <w:w w:val="101"/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форму обучения; название; учреждение, в котором проходило повышение квалификации; документ (удостоверение, свидетельство, сертификат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тимулирование и поощрение работников учреждения (за отчетный год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7427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иальная премия, почетная грамота, благодарность, иное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ждённых, человек</w:t>
            </w:r>
          </w:p>
        </w:tc>
      </w:tr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учреждения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органа управления культурой муниципального образования Мурманской области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администрации муниципального образования Мурманской области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Комитета по культуре и искусству Мурманской области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Правительства Мурманской области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Министерства культуры Российской Федерации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награды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иных учреждений/организац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п. Кильдинстрой – 9 чел.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V. Основные показатели деятельности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сновные показатели библиотечного обслуживания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364"/>
        <w:gridCol w:w="1547"/>
        <w:gridCol w:w="1442"/>
        <w:gridCol w:w="1441"/>
        <w:gridCol w:w="1329"/>
        <w:gridCol w:w="1329"/>
        <w:gridCol w:w="1321"/>
      </w:tblGrid>
      <w:tr>
        <w:trPr>
          <w:tblHeader w:val="true"/>
          <w:trHeight w:val="49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к плану 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к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льзователей (чел.) / по ЕР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/23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577/23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детей до 14 лет (включительно) / по ЕР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/7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224/7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молодежь 15-24 лет (включительно) / по ЕР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/3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10/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 внестационарным форм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документов (экз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957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4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детей до 14 ле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16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2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молодежь 15-24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2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ос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5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82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детей до 14 ле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27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молодежь 15-24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3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сещений массовых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3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посещений библиотеки удаленными пользова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входит в общее число посещений по форме №6-НК, но учитывается в показателях посещений «дорожной карты»)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Интернет-сайтов библиотеки и библиотек-филиа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иблиотечным обслуживанием (%)** / по ЕР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7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дети до 14 лет (включительно) / по ЕР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73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олодежь 15-24 лет (включительно) /по ЕР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76,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оказатель вводится в отчете за 2014г. в  эксперименталь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примечание: исчисляется по формуле: Кпольз / Чнас x 100, где: Кпольз – количество пользователей библиотек (библиотеки), Чнас – численность населения муниципального образова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095"/>
        <w:gridCol w:w="1819"/>
        <w:gridCol w:w="1955"/>
        <w:gridCol w:w="2032"/>
      </w:tblGrid>
      <w:tr>
        <w:trPr>
          <w:trHeight w:val="598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 к 2013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 (экз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5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(раз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5</w:t>
            </w:r>
          </w:p>
        </w:tc>
      </w:tr>
      <w:tr>
        <w:trPr>
          <w:trHeight w:val="608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 на 1 библиотечного работника (основной персон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 (че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7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(раз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,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26,97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 на  (экз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6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7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30,9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 на 1  библиот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 (че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5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  (че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Основные показатели внестационарного библиотечного обслуживания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927"/>
        <w:gridCol w:w="2713"/>
        <w:gridCol w:w="2437"/>
        <w:gridCol w:w="2619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стационарного обслужи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 внестационарного обслуживания, е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, че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, ед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ниговыдач, экз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библиотечных пунктов (в соответствии с формой 6-НК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ыездных читальных за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ередвижных библиотек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коллективных абонемен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нигоношеств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ное (указать форму) на дом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1.  Информационное, справочно-библиографическое обслуживание. Межбиблиотечный абонемент и электронная доставка докумен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1.Справочно-библиографическое обслуживание (СБ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84"/>
        <w:gridCol w:w="2126"/>
        <w:gridCol w:w="220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 к плану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графических запросов: (библиографические справки и консуль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20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для удаленных пользова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иртуальных справочных служб 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к электронному каталогу и базам данных библиотеки (краеведческие, база данных статей, периодика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удаленном режиме на сайте библиоте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электронному каталогу и базам данных библиоте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2. </w:t>
      </w:r>
      <w:r>
        <w:rPr/>
        <w:t>Библиографическое информировани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7"/>
        <w:gridCol w:w="1978"/>
        <w:gridCol w:w="1885"/>
        <w:gridCol w:w="2580"/>
        <w:gridCol w:w="2794"/>
      </w:tblGrid>
      <w:tr>
        <w:trPr>
          <w:trHeight w:val="489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бонентов</w:t>
            </w:r>
          </w:p>
        </w:tc>
      </w:tr>
      <w:tr>
        <w:trPr/>
        <w:tc>
          <w:tcPr>
            <w:tcW w:w="5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5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х</w:t>
            </w:r>
          </w:p>
        </w:tc>
      </w:tr>
      <w:tr>
        <w:trPr>
          <w:trHeight w:val="1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</w:tr>
      <w:tr>
        <w:trPr>
          <w:trHeight w:val="4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1.3. Формирование информационной культуры польз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мероприятиях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ильдинская городская библиоте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35"/>
        <w:gridCol w:w="2365"/>
        <w:gridCol w:w="2826"/>
        <w:gridCol w:w="29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«Книжкин дом». Ребята познакомились с библиотекой, узнали, что здесь можно прийти выбрать и почитать интересную и желанную книгу, узнать много нового на разные темы. Рассказали, что в библиотеке есть читальный зал: где можно провести свободное время, полистать журналы, разгадать кроссворды, поиграть в настольные игры; есть взрослы и детский абонемент и есть книжное хранилищ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ьдинская Городская Библиоте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Я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– 9 че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«В книжном царстве библиотечном государ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помогали работникам библиотеки ухаживать за книгами, раскладывать журналы, делать из них подшивки, оформлять газеты, разносить по хранилищу книги и расставлять их по указателям. Так же ребятам удалось побывать в роли настоящих библиотекарей и научиться обслуживать читател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ьдинская Город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Я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Ю.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8 че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га в гости всех вас ждёт». Ребята узнали, что в библиотеке хранится несколько тысяч экземпляров разных книг и издательств, отечественных и зарубежных писателей, научной и художественной литературы. Научились пользоваться каталогом и находить нужные книги в библиотеке. </w:t>
              <w:tab/>
              <w:tab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ьдинская Город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т. зал, а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Я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23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росовхозс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56"/>
        <w:gridCol w:w="2544"/>
        <w:gridCol w:w="2826"/>
        <w:gridCol w:w="29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 xml:space="preserve">Воспитанники  детского сада «Ручеек» посетили библиотеку. Знакомство с библиотекой для дошколят - это открытие нового, волшебного и необычайно интересного мира. Приобщение к книге начинается с раннего возраста. Дети - самые благодарные, внимательные слушатели и активные читатели.  Ребятишки гуляли  по библиотечным «улочкам»,  узнали, что книги располагаются на книжных полках - стеллажах, с интересом заглядывали в каталожные ящички,  узнали - чем отличается книга для взрослых от детской книги,  посмотрели, какие бывают большие (на примере Большой Российской энциклопедии) и самые маленькие по размеру, хотя и не детские, книги. </w:t>
            </w:r>
          </w:p>
          <w:p>
            <w:pPr>
              <w:pStyle w:val="Style18"/>
              <w:spacing w:lineRule="auto" w:line="276" w:before="0" w:after="0"/>
              <w:rPr>
                <w:sz w:val="16"/>
                <w:szCs w:val="16"/>
              </w:rPr>
            </w:pPr>
            <w:r>
              <w:rPr/>
              <w:t>  </w:t>
            </w:r>
            <w:r>
              <w:rPr/>
              <w:t xml:space="preserve">Конечно,  больше всего малышей привлекли яркие и  красочные детские книги, с красивыми картинками, которые они с удовольствием полистали. А затем, погрузились в мир героев сказок, с помощью красочной презентации «Угадай - ка, сказку». </w:t>
            </w:r>
          </w:p>
          <w:p>
            <w:pPr>
              <w:pStyle w:val="Style18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ладших школьников проведён библиотечный урок «Что скрывают книжные страницы» о структур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Журнальная карусель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онгуйс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56"/>
        <w:gridCol w:w="2544"/>
        <w:gridCol w:w="2826"/>
        <w:gridCol w:w="29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Библиотека – книжный дом» Знакомство с книгами и биб лиотекой проходило в игровой форм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нетитская сельская библиотек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56"/>
        <w:gridCol w:w="2544"/>
        <w:gridCol w:w="2826"/>
        <w:gridCol w:w="29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е «Где можно выбрать книгу для ч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 «Что такое СБА и зачем он нужен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методы работы и достижения учреждения в этом  направлении (не более 1  листа формата А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роки информационной грамотности, библиографические семинары, практикумы, веб- квесты и т. 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1.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библиотечный абонемент и электронная доставка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038"/>
        <w:gridCol w:w="1187"/>
        <w:gridCol w:w="1187"/>
        <w:gridCol w:w="1038"/>
        <w:gridCol w:w="1187"/>
        <w:gridCol w:w="1188"/>
      </w:tblGrid>
      <w:tr>
        <w:trPr/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по сравн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3 г. </w:t>
            </w:r>
          </w:p>
        </w:tc>
      </w:tr>
      <w:tr>
        <w:trPr/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и, обратившиеся к услугам МБА и ЭД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18</w:t>
            </w:r>
          </w:p>
        </w:tc>
      </w:tr>
      <w:tr>
        <w:trPr/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дивидуальные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18</w:t>
            </w:r>
          </w:p>
        </w:tc>
      </w:tr>
      <w:tr>
        <w:trPr/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лективные: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заказов. Всего: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63</w:t>
            </w:r>
          </w:p>
        </w:tc>
      </w:tr>
      <w:tr>
        <w:trPr/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дивидуальные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63</w:t>
            </w:r>
          </w:p>
        </w:tc>
      </w:tr>
      <w:tr>
        <w:trPr/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лективные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документов. Всего/ в т.ч. по ЭДД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3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документов. Всего/ в т.ч. по ЭДД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Культурно-просвети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507"/>
        <w:gridCol w:w="4075"/>
      </w:tblGrid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ультурно-просветительских (массовых) мероприятий, ед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ля детей до 14 лет (включительно), ед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ля молодежи от 15 до 24 лет (включительно), ед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осетителей культурно-просветительских (массовых) мероприятий, чел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ей до 14 лет (включительно), чел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олодежи от 15 до 24 лет (включительно), чел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. Работа с детьми  до 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ильдинская городская библиоте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58"/>
        <w:gridCol w:w="2120"/>
        <w:gridCol w:w="3249"/>
        <w:gridCol w:w="29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и из сундучка» Познавательно-развивающее зан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недели детской книги в читальном зале библиотеки было проведено познавательно-развивающее занятие «Сказки из сундучка». Дошкольникам и мл. школьникам предлагалось узнать сказку по строкам из произведения, угадать о каком герои идёт речь в загадках, разгадать ребус по сказкам. Были предложены сказочные батлы, в которых дети соревновались в знания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жакова Я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и ГПД - 22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росовхозс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60"/>
        <w:gridCol w:w="2120"/>
        <w:gridCol w:w="3247"/>
        <w:gridCol w:w="29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юбилею детского журнала проведен праздник «Как на Мурзилкины именины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иблиотекарь рассказала ребятам об истории возникновения имени "Мурзилка" и о том, как детский журнал создавался. С живым интересом школьники посмотрели презентацию "Мурзилка" на все времена!", увидев, как менялся любимый журнал за всю  свою 90-летнюю историю. Приняли участие в конкурсе загадок, напечатанных в "Мурзилке", в игре "Ошибки поэта", вместе с весёлым почтальоном угадывали, от каких сказочных  персонажей пришли поздравительные телеграммы юбиляру. Целый всплеск эмоций вызвал у детей конкурс "Поприветствуем  Мурзилку!", в котором команды мальчиков и девочек соревновались в скорости составления имени Мурзилки. Весь праздник звучали песни о Мурзилке, работала выставка журналов «С днем рождения Мурзилка». Познакомились с сайтом журнал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литературном утреннике «И весело, и грустно, и учит не уча» ребята познакомились с творчеством любимой детской поэтессы. На мероприятии они узнали, в чем разница между стихами и рассказами. Оказывается, что поэтесса И. Токмакова может рассказать о том, что нас окружает, стихами. Ребята познакомились с замечательными книгами И. Токмаковой «Водят пчелы хоровод», «Аля, Кляксич и буква А», со сборниками стихов «Деревья», «Может нуль не виноват»и др. книгами И. Токмаковой. Вместе с  одной из героинь И. Токмаковой  Алей ребята побывали в сказочной стране Азбука, попали в мир математики и русого языка, где каждая буква и цифра имеет свой характер, а правила написаны в увлекательной стихотворной форме. Интерес у ребят вызвала электронная викторина. Дети с удовольствием рассматривали книжную выставку. У ребят появился интерес и желание продолжить чтение стихов этого автора. На вопрос о том, чему учат стихи И. Токмаковой, дети дружно ответили, что добру и дружб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</w:tr>
      <w:tr>
        <w:trPr>
          <w:trHeight w:val="4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ыцарский турнир «Мечтают мальчишки героями стат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оведен для учащихся классов: дали понятие о рыцарстве в средние века и в наши дни, есть ли рыцари сегодня и кого мы называем в наше время рыцарями. Две команды «Рыцари света»  и «Рыцари добра» участвовали в конкурсах: «Визитная карточка», «Шифровка», «Что нужно рыцарю», «Рыцарские добродетели», «Манеры поведения», «Меткий стрелок», «Узелки» и др.  Ребята отлично справились с заданиями. Среди них не было побежденных, а только победители. В нашем турнире победила дружба. Все ребята были посвящены в рыцари. Они читали  клятву и получили ордена рыцарей добра и справедливости. </w:t>
            </w:r>
          </w:p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ероприятие прошло весело, интересно, в дружеской атмосфере. В конкурсах проверялись ловкость, интеллект, выносливость, смекалка, эрудиция и актерское мастерство. И как всегда после праздника – подарки рыцарям.</w:t>
            </w:r>
          </w:p>
          <w:p>
            <w:pPr>
              <w:pStyle w:val="Style17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овационные методы работы и достижения учреждения в этом  направлении (не более 1  листа формата А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ие батлы- новая форма библиотеч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2.2. Работа с молодёжью с 15 до 24 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ильдинская городская библиоте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59"/>
        <w:gridCol w:w="2120"/>
        <w:gridCol w:w="3249"/>
        <w:gridCol w:w="29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+Обзор «Eх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s – литература ХХ!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пуляризации книги на книжной выставке «Eхlibris – литература ХХ! Века» были представлены книги, подаренные И. Прохоровой и имеющие огромное воспитательное и эстетическое значение. На обзоре выставки мы рассказали о произведениях современных американских и европейских авторов. Привлекали читателей к сокровищам мировой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р. ра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 - молодёж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еросовхоз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тябре  Россия и весь мир отмечали 200-летие со дня рождения великого русского поэта и писателя Михаила Юрьевича Лермонтова. Не осталась в стороне и наша библиотека. Библиотекарями  была оформлена к/в «Мятежный гений вдохновения» и проведён   </w:t>
            </w: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литературно-поэтический вечер «А он встаёт над волнами забвенья»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 время мероприятия читатели библиотеки ознакомились с  интересными фактами биографии поэта, узнали об истории создания его произведений, поучаствовали в викторине, посвященной творчеству великого  поэ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познакомились с живописными местами, где прошло детство поэта, и куда он всегда стремился, с пейзажами Кавказа, где служил он и где погиб. Читались стихи «Узник», «Утес», «Тучи», «Смерть поэта» и др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Час классической литературы « Не собирайте сокровищ на земле» по творчеству Н. Гоголя проведен в честь 205-летия со дня рождения писателя. В этот день ребята узнали, что появление на свет Гоголя было определено свыше, услышали о загадочных событиях из жизни писателя. Открытием для ребят стали факты об особых актерских способностях великого человека, подметив самые лучшие черты его характера. Изюминкой мероприятия стала демонстрация фрагмента фильма «Мертвые души», с героями которого ребята уже познакомились на уроках литературы. К мероприятию была оформлена к/в «Я почитаюсь загадкою для всех» и проведён её обзо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онгуйс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59"/>
        <w:gridCol w:w="2121"/>
        <w:gridCol w:w="3247"/>
        <w:gridCol w:w="29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преподавателями литературы  библиотека  провела  конкурс чтец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оэзия без гра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Живая класс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приняли  участие учащиеся Шонгуйской средней школы с  4  - 9  класс , ребята читали стихи   вне школьной программы. Цель конкурса- привлечь внимание к поэзи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 , Олимпи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конкурсно- познавательная программа + электронная презентация с элементами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познакомились с историей Олимпийских игр, с символами  Олимпиады, а также разгадывали загадки о зимних видах спорта и   отгадали мультвикторину,  самым активным участникам были подарены магниты с символикой Олимпи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роходило в  клубе «Колокольчик» (1-4кл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Жизнь дана на добрые дела"  -   урок доброты</w:t>
            </w:r>
            <w:r>
              <w:rPr>
                <w:rFonts w:cs="Times New Roman" w:ascii="Times New Roman" w:hAnsi="Times New Roman"/>
              </w:rPr>
              <w:t>.    Доброта - отзывчивость, дружеское отношение к людям и животным - это главное.  В конце мероприятия провели игру "Оживи цветок", ребята раскрасили лепестки цветка своими добрыми де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 4 клас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Мурзилкина  страна»  -онлайн-путешествие</w:t>
            </w:r>
            <w:r>
              <w:rPr>
                <w:rFonts w:cs="Times New Roman" w:ascii="Times New Roman" w:hAnsi="Times New Roman"/>
              </w:rPr>
              <w:t>.  (1-5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у  "Мурзилка" -   юбилей!  Ребята  познакомились с историей журнала, узнали об удивительных превращениях   Мурзилки из эльфа в собачку и, наконец, в пушистого волшебного героя.   Ребята разгадывали загадки и решали кроссворды,  мероприятие прошло весело и интерес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Буквиц – древних письмена» - литературный  час</w:t>
            </w:r>
            <w:r>
              <w:rPr>
                <w:rFonts w:cs="Times New Roman" w:ascii="Times New Roman" w:hAnsi="Times New Roman"/>
              </w:rPr>
              <w:t>. Учащимся   5-10 классов  было рассказано о создателях славянской письменности Кирилле и Мефодии. Рассказ был проиллюстрирован красочной слайд–презентацией. Интерес школьников вызвала также книжная выставка «Слов драгоценные клады» , где была представлены книги из серии памятники  древне русской литерату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Магнетитс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64"/>
        <w:gridCol w:w="2120"/>
        <w:gridCol w:w="3245"/>
        <w:gridCol w:w="29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лимпийские загадки»-дети разгадывали загадки о спорте, а затем посмотрели презентацию «Победители олимпийски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сказки Бажова «серебряное копы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«Басни дедушки Крылова»,включил в себя занимат.викторину,чтение басен,конкурс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ас «весна.Каникулы,Книжный праз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показом слайдов ко дню космонавтики «Четвероногие пионеры звёздного простран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ы детей прошла беседа с показом слайдов о правах ребёнка «Маленьким человечкам - большие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Микро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овационные методы работы и достижения учреждения в этом  направлении (не более 1  листа формата А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книг мировой классической и современной художественной литературы из фонда </w:t>
      </w:r>
      <w:r>
        <w:rPr>
          <w:rFonts w:cs="Times New Roman" w:ascii="Times New Roman" w:hAnsi="Times New Roman"/>
          <w:sz w:val="24"/>
          <w:szCs w:val="24"/>
          <w:lang w:val="en-US"/>
        </w:rPr>
        <w:t>Exlibr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2.3. Работа с гражданами пожил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льдинская городская библиоте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457"/>
        <w:gridCol w:w="2121"/>
        <w:gridCol w:w="3249"/>
        <w:gridCol w:w="296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декабрь 201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рбанович М.С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а обучалось, 10 зан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росовхозс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61"/>
        <w:gridCol w:w="2120"/>
        <w:gridCol w:w="3247"/>
        <w:gridCol w:w="29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тало доброй традицией отмечать День пожилых людей. Этот день – день благодарения за тепло их сердец, за отданные работе силы, за опыт, которым они делятся с молодым поколением. В отчетном году провед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Мелодии военных лет»,  посвящённый Дню пожилого человека. Программа мероприятия была разнообразной: мини концерт, викторина, игры, где люди с душой пели сами и пляса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роприятию была  оформлена к/в «Золотая осень жизни, тепла и доброты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й разместились книжные и периодические издания, посвященные проблемам, интересам людей старшего поколения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гонёк «Жди меня, и я вернусь» проведен ко Дню Победы для ветеранов и тружеников тыл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елёгкие испытания выпали на их долю, но они сохранили в своих сердцах главное – любовь к жизни и любовь к людям. Эт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апомнился приглашенным не только трогательными стихами и веселыми песнями под баян, но и зажигательными конкурсами, проведенными с гост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лучился душевным, колоритным, эмоциональным, дружеским и запоминающимся. Участники от мероприятия получили массу положительных эмоций и огромный заряд бодрости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честь Дня работников сельского хозяйства и перерабатывающей промышленности в фойе ДК работниками библиотеки была подготовлена тематическая выставка по истории поселка и зверосовхоза «Кольский», которая вызвала большой интерес у жителей поселка. Здесь были представлены редкие экземпляры фотографий и статей, посвященных поселку, воспоминания ветеранов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 для пенсионеров (2 группы - 6 человек). Занятия проводились 4 раза в неделю. За отчетный период проведено 27 занятий по 7 темам. Возрастная группа от 57 до 67 л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14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посещ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онгуйс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57"/>
        <w:gridCol w:w="2121"/>
        <w:gridCol w:w="3248"/>
        <w:gridCol w:w="29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ая экскурсия «Достопримечательности Великобритании»+обзор «Классики английской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ели совершили виртуальную экскурсию по Великобритании и её достопримечательностям , фильм помог заглянуть в средневековую историю Англии, а также  познакомится с некоторыми  книгами  английской классики из фондов нашей библиотеки.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ое путешествие «По Золотому кольцу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е было посвящено Старинному русскому городу Владимиру + </w:t>
            </w:r>
            <w:r>
              <w:rPr>
                <w:rFonts w:cs="Times New Roman" w:ascii="Times New Roman" w:hAnsi="Times New Roman"/>
                <w:b/>
              </w:rPr>
              <w:t xml:space="preserve">обзор литературы « Владимир -  древнейший  город России»   </w:t>
            </w:r>
            <w:r>
              <w:rPr>
                <w:rFonts w:cs="Times New Roman" w:ascii="Times New Roman" w:hAnsi="Times New Roman"/>
                <w:i/>
              </w:rPr>
              <w:t>/ к году культуры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русского романса « В сердцах людских затрагивает стру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ая  вечера рассказала  гостям - откуда к нам пришел романс, на чьи стихи была положена музыка. В честь кого были созданы такие знаменитые романсы , как «Средь шумного бала…»,  « Я встретил вас ..» и многие другие. После мероприятия было чаепитие, всем присутствующим мероприятие очень понравилось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ая экскурсия «Прогулка по Эрмитаж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к 250 летию  со времени основания государственного Эрмитажа в Санк-Петербург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и познакомились с историей создания  музея,  просмотрели   видеофильм об Эрмитаже/ </w:t>
            </w:r>
            <w:r>
              <w:rPr>
                <w:rFonts w:cs="Times New Roman" w:ascii="Times New Roman" w:hAnsi="Times New Roman"/>
                <w:i/>
              </w:rPr>
              <w:t>к году гультуры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урсы «Основы ПК для пенсионеров»</w:t>
            </w:r>
            <w:r>
              <w:rPr>
                <w:rFonts w:cs="Times New Roman" w:ascii="Times New Roman" w:hAnsi="Times New Roman"/>
              </w:rPr>
              <w:t xml:space="preserve">  посещало в течение  2014 года  3  группы (6 чел),  проводилось по  2-3 занятия в неделю  в течение года  проведено  - 41 занятие , дано по 10  тем  каждой группе . Курсы посещали в основном пенсионеры  возрасте  с 51 лет  и до 77 лет,  большинство  работающие пенсионеры, в основном интересуют соцсети, интернет – покупки, передача показаний по электроэнергии и воде , запись к вра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30.01.14г. по 10.04. 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13 по 31.05.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0.14 по 21.12.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пос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 читальном зале  библиотеки прошла встреча со специалистами  центра социальной поддержки населения.  Люди  задавали очень много  вопросов , на которые получили ответы специалистов.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овационные методы работы и достижения учреждения в этом  направлении (не более 1  листа формата А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2.4.  Работа с людьми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/>
      </w:pPr>
      <w:r>
        <w:rPr/>
        <w:t>Зверосовхозс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76"/>
        <w:gridCol w:w="1417"/>
        <w:gridCol w:w="2126"/>
        <w:gridCol w:w="3606"/>
        <w:gridCol w:w="25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 (инвали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ети-инвалиды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>
          <w:trHeight w:val="2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ечер общения «Пусть наша доброта согреет ваши души» проведен ко Дню инвали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мероприятия  был показан мастер класс Шишовой Е.Т. «Снежинки».  Приглашенные с увлечением вырезали снежинки, вспоминали прошлые, былые годы, общались, пили чай, пели песни. За чаепитием прошла беседа «О добре и добром здравии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льдинская городская библиоте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7"/>
        <w:gridCol w:w="1983"/>
        <w:gridCol w:w="2411"/>
        <w:gridCol w:w="3464"/>
        <w:gridCol w:w="25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 (инвалид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ети-инвалиды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специалистов гос. библиотеки для слабовидящих с жителями посёлка, имеющих  ограниченные возможности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иблиотеку приезжали ведущие специалисты и методисты из Городской Центральной библиотеки города Мурманска для слабовидящих и слепых. Они рассказывали об инновационных  методах работы с читателями, которые имеют ограниченные возможности по зрению. В читальном зале собрались люди посёлка, которые имеют данные проблемы, им были предложены различные гаджеты, специальные говорящие книги, диски, тифлофлешплеер для прослушивания говорящих книг. Люди были заинтересованы и получили уверенность, что они могут продолжать чтение любимой литерату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видящие и инвалиды по зр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Фазылова М.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 – 15 че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в. «Увидеть мир руками и душо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– взрослый абонемен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по зр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Фазылова М.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мероприятие для детей с коррекционным типом обучения «Путешествие в страну Лапландия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роприятие были приглашены гости из общественной организации инвалидов ДЦП из г. Вердё (Норвегия) , представители Кольской районной общественной организ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 инвалидов», Депутат Мурманской областной думы </w:t>
              <w:br/>
              <w:t xml:space="preserve">Максимова Н.П., </w:t>
            </w:r>
            <w:r>
              <w:rPr/>
              <w:t xml:space="preserve"> Советник Норвежского Баренц-секретариата Мария Гоман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коррекцио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а посёл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тр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ей праздника встречала домовая библиотеки Буквоежка. Она познакомила ребят с бытом и традициями саамов: где живут, как одеваются, чем занимаются, что едят. А с маленьким героем саамских сказок Чахкли - юные читат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играли в саамские игры, писали зашифрованные послания петроглифы, пробовали настоящ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амскую еду - оленину, и даже немного научились говор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аамс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- интер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жакова Я.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– дети инвалиды, 17 взрослы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«День любимой мамочки» для семей общественной организации  «Дети-ангел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здник были приглашены семьи, где воспитываются дети с ограниченными возможностями в здоровье. Их встречали герои известного мультфильма «Смурфики»- Смурфетта и Заноза. Вместе с ними ребята и родители отправились по волнам песен и стихов про маму, узнали, почему этот праздник так весело отмечают и как он зародился в России и других странах, какие традиции соблюдают в разных уголках мира в этот праздник. Герои мультфильма открыли ребятам мир удивительной музыкальной книги, научили детей говорить по смурфляндски. В конце праздника всех угостили сладкими пирогами и ча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ьдинская Город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. зал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.,мл.,ср.ш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жакова Я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ти-инвалиды +11 в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ли индивидуальная работа в этом направлении (да, нет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, (если «да») в чем она заключается - обслуживание на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пециалиста библиотеки в Областном семинаре-практикуме «Специальные ресурсы для инвалидов по зрению, специфика обслуживания незрячих и слабовидящих» организованном МГОСБ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овационные методы работы и достижения учреждения в этом  направлении (не более 1  листа формата А4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сотрудников обслуживанию людей с ограничениями в здоровье в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2.5. Работа по привлечению населения к  книге и чт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льдинская городская библиоте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25"/>
        <w:gridCol w:w="2125"/>
        <w:gridCol w:w="2836"/>
        <w:gridCol w:w="3039"/>
        <w:gridCol w:w="25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.в.+обзор «А ларчик просто открывался» к юбиле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ьдинская Город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ий абонемент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Ю.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путешествие «Таинственная долина Муммий -Троллей» (по сказкам Туве Янсон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знакомились с творчеством финской писательницы Туве Янсон, узнали об известном произведении этой писательницы и героях её сказок Муммий – Троллях. Научились различать их, фантазировать вместе с ними и петь песни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т. зал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Я.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конкурс чтецов «По волнам отечественной поэз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д.аб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,ст.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Ю.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.в. + обз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ая – самая книг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нижной выставке были представлены редкие экземпляры книг из библиотечного фонда, тем самым мы привлекли внимание детей к самой старой книге, самой большой книге, самой маленькой, толстой, зачитанной книге и т.д., но имеющей большой спрос у читател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д.аб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Ю.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викторина «По волнам отечественной поэзи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 месяце была проведена литературная викторина среди 1-2 классов. Ребятам задавались вопросы о жизни и творчестве русских и советских поэтов, зачитывались строчки их известных стихов, и предлагалось продолжить данное произведение. Победители награждались приз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Путешествие по смехостран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15-летию Юлиана Тувима. Ребята познакомились с юмором польского писателя Юлиана Тувима, учились писать шуточные стихи, досказывать весёлые фразы и инсценировать стихи Юлиана Тувим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Я.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.час. «Мечты об Алых прусах» к юбилею Александра Грин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приглашены дети из соц. Приюта, им рассказали о не лёгком жизненном и творческом пути известного русского писателя А.Грина. Основной задачей информационного часа было рассказать о самом известном во всём мире рассказе «Алые паруса». Побудить детей мечтать, любить, верить в чудеса, добро и справедлив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школьн., соц.приют «Береги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а М.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Зверосовхозс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35"/>
        <w:gridCol w:w="1984"/>
        <w:gridCol w:w="2127"/>
        <w:gridCol w:w="2268"/>
        <w:gridCol w:w="17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пуляризации книги и чтения  активно используются как ставшие традиционными, так и новые формы и методы работы. В арсенале проверенных средств: проведение обзоров новых поступлений и рекомендательных бесед, интеллектуальных игр и викторин, литературно-музыкальных композиций, литературные праздники. К юбилейным датам писателей и поэтов оформлялись интересные книжные выставки, которые пользовались спросом у читат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повышает  роль книги в жизни ребенка, подростка, молодого человека   хорошая организация Недели детской и юношеской кни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в 2014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ё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 включала в себя 7 «книгопередач»: из жизни животных «Мягкие лапки, а в лапках царапки», в гостях у деда Краеведа «Выходит звонка весна на берег Кольского залива», игра-путешествие «В гостях у Витаминки», виртуальное путешествие «Великолепная семёрка», игровое шоу «Страна загадок и чудес». Была оформлена к/в «Без устали и без забот читаем книгу круглый год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Говорит и показывает книг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зднике приняли участие ребята разных возрастов. Ведущие призвали читателей доказать, что лучший телевизор – это КНИГА. И ребятам это удалось! Они показали свои литературные знания и смекалку, проявили взаимовыручку, участвуя в разнообразных играх, викторинах, конкурсах.</w:t>
            </w:r>
          </w:p>
          <w:p>
            <w:pPr>
              <w:pStyle w:val="Style17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гровое шоу «Страна загадок и чудес» завершило Неделю детской книги. </w:t>
            </w:r>
          </w:p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«Веселом экспрессе» ребята путешествовали по страницам любимых книг. Побывали на остановках: «Сказочная», «Зоопарк», «Остров сокровищ», отгадывали загадки и кроссворды, отвечали на вопросы викторины. Попав в удивительный мир конкурсов, ребята показали свои знания произведений русских и зарубежных авторов, проявив эрудицию, остроумие, находчивость. В конкурсе «Стихотворные строчки» вспомнили произведения детских писателей. Самые активные участники получили приз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юбилею А. Пахмутовой провед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зыкальный час «Добрую сказку в душе сберег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лександры Пахмутовой и поэта-песенника Николая Добронравова известно далеко за пределами России. Более трех десятилетий песни Александры Пахмутовой и Николая Добронравова никого не оставляют равнодушным. Присутствовавшие были ознакомлены с биографией композитора и поэта. Рассказ об их творчестве сопровождался демонстрацией документального фильма.</w:t>
              <w:br/>
              <w:t xml:space="preserve">Во время мероприятия  прозвучали известные произведения А.Пахмутовой и Н.Добронравова:«Надежда», «Ты моя мелодия», «Нежность», «До свидания, Москва» и друг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. ч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и ср. ш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. чи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ч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агнетитс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86"/>
        <w:gridCol w:w="2564"/>
        <w:gridCol w:w="2269"/>
        <w:gridCol w:w="3606"/>
        <w:gridCol w:w="25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ыст,обзоры «Книги –юбиля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«Новинки из книжной корзинк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Шонгуйская сельская библиотека - 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86"/>
        <w:gridCol w:w="2564"/>
        <w:gridCol w:w="2269"/>
        <w:gridCol w:w="3606"/>
        <w:gridCol w:w="25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равствуй, первый читатель» Ежегодно библиотека поощряет первых читателей маленькими подарками в виде календариков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 пользова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Новые поступления в фонд библиотек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 пользовател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 « Говорит и показывает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л.презентация «Памятники литературным героям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3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тературная викторина «Кошки в книжках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Журнальные шуршалочки»- путешествие по страницам детских журнал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клас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итературный час «Сказки Ушинског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клуб «Колокольчик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клас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крытие Недели детской книги.Награждение  победителей и участник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овационные методы работы и достижения учреждения в этом  направлении (не более 1  листа формата А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2.6. Работа по формированию и популяризации семейных це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ильдинская городская библиоте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2226"/>
        <w:gridCol w:w="3248"/>
        <w:gridCol w:w="29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ы всякие нужны, мамы всякие важ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м были показаны женщины разных профессий, которые дети должны были угадать, оценить труд и сравнить с трудом мужчин. Учились поздравлять женщин, рисовали им открытки и писали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жакова Я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.- 11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читательских удоволь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- первы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зднике ребята учились проявлять внимание к своим мамам, узнавали и сравнивали, на сколько, ребята хорошо знают своих мам. Дети отправились по волнам песен и стихов про маму, узнали, почему этот праздник так весело отмечают и как он зародился в России и других странах, какие традиции соблюдают в разных уголках мира в этот праздник. Герои мультфильма открыли ребятам мир удивительной музыкальной книги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6.11.20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жакова Я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.19 чел. 1-4 кл., 15 чел. дошк.+3вз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резентация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ее путешеств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тправились в виртуальное путешествие по разным странам, узнали как, и когда там празднуют Новый год, какие традиции существуют в этих странах. Какие деды морозы и сказочные персонажи приходят в гости к детям, и какие подарки дарят. Фантазировали, какие традиции можно применить к России. Знакомились с новогодними книгами и произведениям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.12.20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жакова Я.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мл.шк. + дошкольники – 83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росовхозская сельская библиоте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15"/>
        <w:gridCol w:w="2179"/>
        <w:gridCol w:w="3143"/>
        <w:gridCol w:w="28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Урок нравственности «Храня огонь любви большой»  проведен ко Дню семьи, любви и верности: кто какие Петр и Феврония Муромские, об истории их любви и чем уникальна эта история, почему мы отмечаем его именно 8 июля и почему символом этого дня является ромашка. После беседы участники мероприятия делали  открытки и рисовали  рисунок в подарок своим близк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Матери оформлена к/в «Мать - символ жизни на земле» и проведен праздник совместно с ДК для жителей посел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Шонгуйс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2226"/>
        <w:gridCol w:w="3248"/>
        <w:gridCol w:w="29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 «День Петра и Февронь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шоу «Стихи в шоколаде».  Мероприятие проводили совместно с детским садом по сценарию  библиотеки. Вкусное лакомство  организовали родители. С большим удовольствием участники шоу  фотографировались на память с  Конфетко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-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овационные методы работы и достижения учреждения в этом  направлении (не более 1  листа формата А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2.7. Работа по патриотическому воспитанию и гражданско-правовому  просвещ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ильдинская городская библиоте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59"/>
        <w:gridCol w:w="2543"/>
        <w:gridCol w:w="2824"/>
        <w:gridCol w:w="29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 + Репортажи с Олимпийских игр  в Сочи «Дорогой Олимпийского ог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ендах была размещена информация об Олимпийских играх в Сочи. Какие приготовления проводились, как строились объекты и как готовились наши спортсме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вывешивались печатные репортажи о победах, медалях, чемпионах России в олимпийских играх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абонем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зыл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Я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Страшное счастье Тани Савичевой»- к 70-летию снятия блокады Ленингр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70-летию снятия блокады Ленинграда со школьниками КСОШ  мы провели час мужества, на котором рассказали о жестоком времени  блокады, о маленькой девочки известной во всём мире, как пример мужества и стойкости. О её дневнике и самой страшной последней записи «Сегодня умерли все, осталась одна Таня»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.- 12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ст шк. 11 че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Шаги Великой Победы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Ю.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шк. 25 че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.час. «Бело-сине-красный вьется на ветру» ко дню Российского фла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Символы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ом часе детям из соц. приюта рассказали и показали символы России и рассказали историю флага, герба, и гимна, воспитывая, патриотизм и гордость за свою страну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а М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ри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ня» 12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нетитс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459"/>
        <w:gridCol w:w="2544"/>
        <w:gridCol w:w="2825"/>
        <w:gridCol w:w="296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ыст,обзор «Всердцах и книгах память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 по истории гос. Флага России «Знамя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.час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час «Закон нашей жизн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Шонгуйс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59"/>
        <w:gridCol w:w="2543"/>
        <w:gridCol w:w="2824"/>
        <w:gridCol w:w="29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?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– презентация «Чудеса России»  для детей    1-5 классов была показана презентац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книжных выставок для юношества  «Дни воинской славы» состоял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нижных 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« Был город –фронт, была Победа»/Снятие блокады Ленинград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«Время выбрало нас»/ к 25 –летию  вывода войск из Афганиста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Военная проза фронтово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Последняя война Российской  империи»/ к 100 летию начала  первой мировой войны 1914г.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49к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«Листая страницы прошлого 1612»</w:t>
            </w:r>
            <w:r>
              <w:rPr/>
              <w:t xml:space="preserve">  на мероприя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и  узнали о жизни и деятельности Минина и Пожарского, их роли в событиях 1612 года, об освобождении Руси,  а затем приняли участие в  мини викторине «Минин и Пожарский»    (1-10кл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Я гражданин России», на мероприятии участники познакомились с основным законом страны  - Конституцией и государственной символикой  Российской Федерации, 1-4к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Зверосовхозс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61"/>
        <w:gridCol w:w="2543"/>
        <w:gridCol w:w="2824"/>
        <w:gridCol w:w="29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мужества «Священная память войны»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бята узнали о том, как и почему началась Великая Отечественная война, каким образом развивались военные действия, как Ленинград оказался в кольце блокады и о людях, смело защищавших свою страну от фашизма. Рассказ сопровождался тематическими слайдами, чтобы ребята могли максимально погрузиться в атмосферу военного времени, в записи звучала сирена воздушной тревоги, звуки метронома и музыка, слушая которую невольно чувствуешь дрожь – это «Ленинградская» симфония Дмитрия Шостаковича. В заключение беседы все почтили память павших минутой молч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ас памяти «Запомни этот город – Ленинград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мни, эти люди – ленинградцы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 70-летию снятия блокады Ленинграда. На фоне песни Аграновича А. «От героев былых времен» библиотекари начали свой рассказ о героизме жителей блокадного города в годы войны, в том числе и детей. Затаив дыхание школьники посмотрели видеоролик «Девочка из осажденного города» о глубине трагедии и величии подвига жителей осажденного города. Час сопровождался чтением стихов и презентацией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торический час «Маленькие герои большой войны» целью которого стало воспитание патриотического отношения к своей Родине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 донести до молодого поколения ценность того подвига Победы, которую на своих плечах принесли взрослые и дети, сражавшиеся за свою Родину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 интересной  была беседа о жизни и подвигах пионеров-героев: Вали Котика, Зины Портновой, Аркадия Камашина и др. С волнением и интересом дети слушали рассказ  библиотекаря  о подвигах маленьких героев. Во время мероприятий были показаны фрагменты документальных фильмов, фото-слайдов о Великой Отечественно войне, об участии детей в этой страшной войне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 Дню России проведен праздник «Россия – великая наша держава» и конкурс рисунков на асфальте «Люблю тебя, моя Россия».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ф.час «Под флагом Родины мо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 ко Дню флага,в ходе которого читатели узнали несколько интересных фактов из истории появления и «жизни» российского триколора, вспомнили, что символизируют его цвета, на зданиях каких учреждений он должен присутствовать и др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беседы читатели пришли к единому мнению, что во флаге Российской Федерации заключено понятие о русском национальном характере и менталитете – духовность, нравственная чистота, готовность к самопожертвованию и героизму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методы работы и достижения учреждения в этом  направлении (не более 1 листа формата А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акция «Солдаты победы»- конкурс публик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.2.8. Работа по профилактике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ильдинская городская библиоте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459"/>
        <w:gridCol w:w="2543"/>
        <w:gridCol w:w="3305"/>
        <w:gridCol w:w="24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видео урок «Правила дорожного движения» Школьники посмотрели несколько познавательных видео уроков о правилах дорожного движения. Какие знаки что обозначают для пешехода и для водителя, как правильно вести себя в различных дорожных ситуациях и конечно же прошли мини экзамен по ПДД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жакова Я.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. 16 че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пециалиста «Работа с трудными детьми».  Учителям были предложены книги по работе с трудными детьми, по каждой книге озвучена рецензия, и какую информацию можно почерпнуть из книг учителям, а какую можно предложить родителям и ученикам. Как практически применять советы и рекомендации, предложенные в этих кни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жакова Я.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е  12 че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Зверосовхозс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60"/>
        <w:gridCol w:w="2543"/>
        <w:gridCol w:w="2824"/>
        <w:gridCol w:w="29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</w:rPr>
            </w:pPr>
            <w:r>
              <w:rPr/>
              <w:t xml:space="preserve">В библиотеке для средних  школьников  прошел урок права « Мир детства самый лучший мир». Цель проводимого мероприятия довести до сознания учеников мысли о том, что каждый человек от рождения наделён личными неотъемлемыми правами; познакомили учащихся с основными правовыми документами: Всеобщей декларацией прав человека и Декларацией прав ребенка, Конвенцией о правах ребёнка; помогли осознать, что без прав нет обязанностей, а без обязанностей — прав. В ходе </w:t>
            </w:r>
            <w:r>
              <w:rPr>
                <w:rStyle w:val="StrongEmphasis"/>
                <w:b w:val="false"/>
              </w:rPr>
              <w:t xml:space="preserve">мероприятия </w:t>
            </w:r>
            <w:r>
              <w:rPr/>
              <w:t>ребята ответили на вопросы викторины и рассказали о нарушениях прав человека через популярные сказки. На суд были представлены сказки: «Волк и семеро козлят», «Лиса и заяц», «Золушка», «Хаврошечка», «Двенадцать месяцев», отрывки из сказок А. С. Пушкина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овой час «Знай свои права» проведен для старших  школьников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ыла оформлена к/в «У меня тоже есть право»  и проведен её обзор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овационные методы работы и достижения учреждения в этом  направлении (не более 1  листа формата А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2.9. Работа по профилактике немедицинского употребления наркотических и психотропных веществ, формированию здорового 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ильдинская городская библиоте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66"/>
        <w:gridCol w:w="2509"/>
        <w:gridCol w:w="2785"/>
        <w:gridCol w:w="292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В гостях у Буквоежки» всё про витамины «Витаминные секрет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ребятами домовая библиотеки Буквоежка отправились в путешествие по прошлому и выяснили, как появилась первая информация о витаминах, как люди выявили полезные свойства витаминов, как стали применять, интересные случаи из жизни людей связанные с витаминами. Буквоежка рассказала, какие виды витаминов бывают и, в каких продуктах они содержатьс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Я.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 – 18 че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тренинг «Как справиться со стрессом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мл. школьников были рассказаны разные истории, в которых они должны были определить, что за стрессовая ситуация произошла с героем данной истории. Изучали какие выходы из стрессовых ситуаций бывают и какие из них можно применить к этим ситуация. В конце дети делились своими пережитыми стрессами, и какими способами они теперь смогут с ними боротьс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13.05.2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Я.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кл..-19 +32 че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практикум «Оказание первой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ам были предложены экстренные ситуации, которые могут случиться с нами в повседневной жизни, а ребята должны были определить, что за ситуация, выделить основную проблему и предложить правильный вид помощи. В конце занятия ребятам было предложено просмотреть ряд видеороликов об оказании первой медицинской помощ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Я.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ел.- ГПД  (1-4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 «Зимние забавы». Совместно с ребятами вспоминали, какие зимние игры и забавы существуют в России, в какие игры играли наши деды и прадеды. Как развлекались зимой на Руси в деревнях, и какие из этих игр можно позаимствовать в настоящее. Изучали правила зимних игр. Ребятам предлагалось в книга найти тексты о зимних забав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амках дека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Я.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 .1-4 кл. 14 ч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росовхозская сельская библиотека-филиа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66"/>
        <w:gridCol w:w="2509"/>
        <w:gridCol w:w="2785"/>
        <w:gridCol w:w="292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>
          <w:trHeight w:val="24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звестно, что вредные привычки (наркомания, алкоголизм, курение) часто являются причиной противоправных действий и преступлений. Именно умение вести здоровый образ жизни может уберечь от недостойных поступков. При решении задач, направленных на профилактику наркомании и пропаганду здорового образа жизни, основное внимание уделяется работе с подрастающим поколением, как наиболее восприимчивым ко всему, в том числе и формам антисоциального поведения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гра-путешествие «В гостях у Витаминки». Много полезного и интересного узнали юные читатели о правильном питании и о том, какие бывают витамины и для чего каждый из них нужен человеческому организму, каких овощах и фруктах  они содержаться. Отвечали на вопросы «Фруктово-овощной викторины», отгадывали загадки. Мероприятие сопровождалось показом слайдовой презентации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 мая во всем мире ежегодно отмечается Всемирный день без табака. В нашей библиотеке была оформлена выставка «Курить – здоровью вредить»  На выставке представлены книги, справочные издания, тематические статьи из периодических изданий, а также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информационные материалы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по профилактике никотиновой зависимости. </w:t>
              <w:br/>
              <w:t>     Цель выставки – повышение уровня информированности населения в отношении пагубных последствии потребления табака, формирование у населения стремления к ведению здорового образа жизни, дальнейшее содействие отказу от курения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 рамках декады SOS была оформлена к/в «Твое здоровье в твоих руках» и  проведено час здоровья «</w:t>
            </w:r>
            <w:r>
              <w:rPr>
                <w:rFonts w:cs="Times New Roman" w:ascii="Times New Roman" w:hAnsi="Times New Roman"/>
              </w:rPr>
              <w:t xml:space="preserve">Здоровым быть – век не тужить». Девизом стали слова «Здоровье даром не дается, за него надо бороться». В беседе о значении здорового образа жизни, говорили о пагубном действии вредных привычек, зачитывали отрывки из произведений соответствующей тематики. Выполняя разнообразные задания предложенной игры «Я умею думать, я умею рассуждать, что полезно для здоровья, то и буду выбирать», школьники отвечали на вопросы, вспоминали народные пословицы, разгадывали загадки, дополняли по смыслу стихотворные строки. В такой игровой, увлекательной форме библиотекари постарались донести до ребят важные правила здорового образа жизни: соблюдение режима дня, закаливание организма, занятие спортом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Шонгуйская сельская библиотека-филиа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66"/>
        <w:gridCol w:w="2509"/>
        <w:gridCol w:w="2785"/>
        <w:gridCol w:w="292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для юношества « Курить не модно! Модно не курить!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рить, здоровью вредить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 книжной выставки «Образ жизни – только спорт» по страницам журналов о спорте, юношество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 «В стране Здоровячков», клуб «Колокольчик»,1-4 кл. на мероприятии ребята познакомились с книгой Н.Коростылёва «50 уроков здоровья для больших и маленьких», а также послушали добрые советы от доктора Айболита ,отгадывали загадк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Магнетитская сельская библиотека-филиа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66"/>
        <w:gridCol w:w="2509"/>
        <w:gridCol w:w="2785"/>
        <w:gridCol w:w="292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ыст. «Три фактора риска»+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час «100 советов на здоровье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овационные методы работы и достижения учреждения в этом  направлении (не более 1  листа формата А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2.10. Работа по экологическому просвещ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ильдинская городская библиоте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58"/>
        <w:gridCol w:w="2543"/>
        <w:gridCol w:w="2825"/>
        <w:gridCol w:w="29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«Мои домашние животные»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дет. аб.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12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росовхоз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60"/>
        <w:gridCol w:w="2543"/>
        <w:gridCol w:w="2824"/>
        <w:gridCol w:w="296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>
          <w:trHeight w:val="26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ая игра «Пернатые соседи по планете» и к/в «Страна пернатых друзей» были подготовлены ко Дню птиц. К мероприятию было придумано масса хитроумных заданий. В этапе «Хвостатые вопросы», к примеру, командам предлагалось определить птицу по описанию её хвоста. Впрочем, опознание проводилось и по клювам, и по привычкам, и даже по лапкам. Команды, будучи хорошо подготовленными, справились с этими задачами почти играючи. Более сложным этапом стало определение «птичьих двойников» - когда название птицы имеет в языке и другое значение. Ну а «птичий след в истории» - конкурс на знание литературы – вызвал небывалое оживление среди участников. В итоге победила команда «Сороки», а «Соколы» пообещали, что к следующему разу выучат всё, что так или иначе имеет отношение к птицам.</w:t>
            </w:r>
          </w:p>
          <w:p>
            <w:pPr>
              <w:pStyle w:val="Style17"/>
              <w:rPr>
                <w:rStyle w:val="Style1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нижная выставка  «Эти милые создания» была оформлена к Всемирному дню защиты животных и проведен обзо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з жизни живот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ягкие лапки, а в лапках царапки» напомнила ребятам, на какие классы делятся животные, узнали об интересных фактах из жизни животных, посмотрели презентацию, отгадывали загадки о животных.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Час интересных сообщений «Властители морских глубин. </w:t>
            </w:r>
            <w:r>
              <w:rPr>
                <w:rFonts w:cs="Times New Roman" w:ascii="Times New Roman" w:hAnsi="Times New Roman"/>
              </w:rPr>
              <w:t xml:space="preserve">С помощью электронной презентации помогли ребятам совершить виртуальное путешествие на дно морских глубин. На станции «Живые сады» они познакомились с удивительным миром морских цветов – кораллов и актиний. А о таких животных, как морские блохи и тараканы, морские пауки и козочки, морские ежи и морской конек, рыбы-клоуны они узнали на остановке «Морской зоопарк». На станции «Опасные и красивые» ребята узнали много интересного о морских звездах. Сделав остановку на станции  «Великаны морских глубин», морские путешественники узнали о прекрасных морских обитателях: дельфинах, китах, акулах, черепахах. О таких редких экзотических представителях океанских глубин, как скат и хищная рыба-меч. В завершении мероприятия ребята приняли участ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кторине «Жители моря»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тех, кто хотел получить более глубокие знания о морских обитателях, мы подготовили выставку книг по морской тематик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К тайнам подводного мира»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yle14"/>
                <w:i w:val="false"/>
                <w:color w:val="000000"/>
              </w:rPr>
              <w:t>Экологический час «Мы лесные, степные, болотные, ваших сказок герои – животные».</w:t>
            </w:r>
            <w:r>
              <w:rPr/>
              <w:t xml:space="preserve"> Мероприятие началось с показа слайдовой презентации «В мире животных». Затем библиотекарь рассказала детям о животных, которые наиболее часто встречаются в русских сказках. </w:t>
              <w:br/>
              <w:t>Ребята вспоминали название сказок, персонажами которых были животные, отгадывали загадки. С большим удовольствием дети приняли участие в игре «Угадай, кто я?», в которой ребята пытались изобразить животное, которое было указано в задании. По окончании мероприятия всем участникам были вручены подарк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Шонгуйс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59"/>
        <w:gridCol w:w="2544"/>
        <w:gridCol w:w="2824"/>
        <w:gridCol w:w="29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презентация « животные края в красной кни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ходило в летние каникулы для ребят 1-6класса. На мероприятии ребята познакомились с книгами о природе Заполярья и журналом «Лапландский запове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нетитская сельская библиотека-фил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60"/>
        <w:gridCol w:w="2543"/>
        <w:gridCol w:w="2824"/>
        <w:gridCol w:w="29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Услада для слуха и зрения»(к международному дню пт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урналов «В мире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утешествие по страницам красной книг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овационные методы работы и достижения учреждения в этом  направлении (не более 1  листа формата А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.2.11. Работа по реализации государственной национальной политики, развитию межэтнических отношений и гражданского единства 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ильдинская городская библиоте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56"/>
        <w:gridCol w:w="2544"/>
        <w:gridCol w:w="2826"/>
        <w:gridCol w:w="29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-группа «Политическая жизнь общества и национальное самосозн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посёлка совместно со специалистами социологами и волонтёрами учувствовали в фокус группе, которая использует метод качественных исследований социологии.  Целевая аудитория, которую представляли люди посёлка, учувствовала в глубинном интервьюирование.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а М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рослые 15 чел., юношество – 5 чел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веросовхозская сельская библиотека-фил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56"/>
        <w:gridCol w:w="2544"/>
        <w:gridCol w:w="2826"/>
        <w:gridCol w:w="29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триотический час ко Дню  народного единства «Храни себя, Россия, Русь!»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ебята получили много полезной информации об истории праздника, о Смутном времени, об освобождении Москвы от польских интервентов, о роли Минина и Пожарского в объединении страны, а также проверили свои знания в предложенных виктор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 конкурс рисунков ко Дню  народного единства«Россия, Русь храни себя, храни!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-12.11.20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онгуйская сельская библиотека-фил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56"/>
        <w:gridCol w:w="2544"/>
        <w:gridCol w:w="2826"/>
        <w:gridCol w:w="29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 толерантности Возьмёмся за руки друзья </w:t>
            </w:r>
            <w:r>
              <w:rPr>
                <w:rFonts w:cs="Times New Roman" w:ascii="Times New Roman" w:hAnsi="Times New Roman"/>
              </w:rPr>
              <w:t>", на мероприятии ребята узнали, что значит понятие толерантность на разных языках и выбрали какое из определений им больше нравиться: милосердие, терпимость или  дружба.  На бумажных  ладонях , ребята написали и  нарисовали , что дружба- это важно для всех народов. Клуб « Колокольчик», 1-4к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овационные методы работы и достижения учреждения в этом  направлении (не более 1  листа формата А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трудничестве с национальными обществен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82"/>
        <w:gridCol w:w="5537"/>
        <w:gridCol w:w="406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циональной общественной организ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трудничест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с участием национальной общественной организ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.2.12. Работа по формированию и популяризации краеведческих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ильдин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13"/>
        <w:gridCol w:w="2196"/>
        <w:gridCol w:w="3425"/>
        <w:gridCol w:w="27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урок - «Слушать шорох сказки зимней» - о народном творчестве саа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Чит.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Щетин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риют- 12 чел.(мл.,ср. шк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ой войны рядовой» час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зднования 70-летия освобождения Заполярья от немецко-фашистских захватчиков в библиотеке был проведён час мужества. Дочь нашего земляка  Васюхно И.В. ветерана ВОВ, подводника, участника морского конвоя рассказала читателям о жизни подвиге своего отца и показала рукописную книгу «Подводной войны рядовой». Тем самым она напомнила людям о страшных, жестоких годах войн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Чит.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Фазыл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8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кле мероприятий «Легенды о цветах» Кн.в. + обзор «Прекрасные легенды о цветах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– взр. Абоне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Фазылова М.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риют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ДК - тематическая программа для шк., посвящённая 70-летию освобождения Заполярья «Защитникам Заполярья посвящается» и Кн.в. + обзор «Солдаты великой побед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 была  представлена детям выставка книг о войне, и показана презентация о городе герое Мурманске, славных его героях, улицах названных в честь них и памятниках, воздвигнутых в  честь победы над фашизмо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совместно Г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Фазылова М.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чел. школь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трудовой и боевой славы п. Кильдинст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70-летию освобождения защитников Заполярья от немецко-фашистских захватчиков в ВОВ было проведено несколько экскурсий в музей. Председатель совета ветеранов Павлова Т.К.  совместно с библиотекарем рассказывала ребятам о начале войны, о тяжёлых годах эвакуации, о том, как уходили кильдинцы на фронт, о похоронках и благодарностях командования фронта, о голоде и холоде войны. Дети могли своими руками потрогать фашистские и советские каски, гильзы и гранат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,25,28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совместно с музеем трудовой и боевой п. Кильдин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Фазылова М.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. - школь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нсталляции фотовыставки «Из архивов жителей к 80-летию п. Кильдинст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представлены редчайшие фотографии первых рабочих кирпичного завода, строительство моста через реку Кола, фото рабочих различных цехов завода п. Кильдинстрой. Панорама посёлка. Фотографии с митингов 9 мая, поселкового духового оркестра, первой школы и личные фотографии сторожил посёлка. Читатели библиотеки с интересом и удовольствие разглядывали эти фотографии, давали комментарии и вспоминали прошлые год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веросовхозская сельская библиотека-фил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460"/>
        <w:gridCol w:w="2121"/>
        <w:gridCol w:w="3247"/>
        <w:gridCol w:w="296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к мужества «Не гаснет памяти свеча»- к 70-летию освобождения Заполярья.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и  ребята узнали об истории и героях освобождения Кольского Заполярья от фашистских захватчиков. Рассказ сопровождался презентацией, содержащей фотографии событий военных лет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 время виртуальной экскурсии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лись с памятниками героям Великой Отечественной войны на Кольской земле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гонёк «На сопках Заполярья» и к/в «Эхо далёкой войны - память пылающих лет» были подготовлены к 70-летию разгрома немецко-фашистских войск в Заполярье и  посвящены  ветеранам, и всем тем, кто помогал ковать Победу в тылу врага, всех тех, кто прошел нелёгкий путь, прославив свой край, свою родину. Жителей поселка с праздником поздравил Глава муниципального образования городского поселения Кильдинстрой Игнатьев Александр Владимирович. На мероприятии присутствовала и ветеран Великой Отечественной войны Шипина Анна Евгеньевна. Из ветеранов Вов она осталась одна в поселке. Ей 92 года. Она рассказала о тяжелых годах воины и поздравила жителей поселка с великим праздником. Работники ДК порадовали участников праздника своими песнями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т. час к 80-летию О. Вороновой «Если север – то морошка, Если север- то снега» был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вящен 80-летию со дня рождения саамской писательницы Октябрины Вороновой - одной из основательниц праздников Славянской письменности и Саамского слова. Она  стала первой поэтессой своего народа, с ее книги «Ялла», что значит «Жизнь», началась саамская литература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ывали детям о нелегком жизненном пути саамской поэтессы, открыли  им удивительный мир поэзии Октябрины Вороновой, воспевающей в своих стихах свой родной край, который она не променяла ни на какие чудесные края: «Хочу остаться на земле …» – таким было желание Октябрины Вороновой. И она продолжает жить на земле до тех пор, пока мы читаем ее стихи,  пока мы рассказываем о ней детям!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7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аеведческий урок «Мы тундры заснеженной дети» проведен ко дню саамов: рассказ о саамах, о том, что этот малочисленный, добрый и щедрый душой народ, создал свою арктическую цивилизацию на планете Земля, открыл свой способ выживания в тундровых просторах Севера, открыл и проверил его тысячелетней практикой, историей. Ребята узнали, что такое петроглифы и вавилоны. Посмотрели презентацию. Отвечали на вопросы викторины. Послушали песни в исполнении И. Матрёхина и посмотрели видеоролик.</w:t>
            </w:r>
          </w:p>
          <w:p>
            <w:pPr>
              <w:pStyle w:val="Style17"/>
              <w:rPr>
                <w:rStyle w:val="Style14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кологическое путешествие «Люблю тебя, мой край суровый, северный» проведен во время летних каникул. Ребята расширили и закрепили знания о природе Кольского края, сформировали представление об особенностях природных зон Кольского полуострова. К данному мероприятию ребята заранее готовили сообщения о рельефе, климате, животном и растительном мире полуострова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онгуйская сельская библиотека-фил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460"/>
        <w:gridCol w:w="2121"/>
        <w:gridCol w:w="3247"/>
        <w:gridCol w:w="296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й час « Цветёт над куваксой звезда</w:t>
            </w:r>
            <w:r>
              <w:rPr>
                <w:rFonts w:cs="Times New Roman" w:ascii="Times New Roman" w:hAnsi="Times New Roman"/>
              </w:rPr>
              <w:t>» на мероприятие была приглашена  Надежда Ляшенко (Надя Фенина) -художник и поэт, сказочница и певунья, представительница коренного народа саами. Надежда рассказала малышам  о коренном народе, о их быте, поиграла в саамские игры , малышам очень понравилось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резентация « Мужество воспетое в гран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иуроченно к 70 годовщине освобождения Заполярья от фашистских захватчиков. Малыши познакомились с памятниками Мурманска "Алёшей", А.Бредову, Саши Ковалёва, дошкольники. Мероприятие проводилось для детей подготовительной группы детского са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етитская сельская библиотека-филиа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463"/>
        <w:gridCol w:w="2120"/>
        <w:gridCol w:w="3246"/>
        <w:gridCol w:w="296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»Юнга северного флота»(к -70 летию со дня гибели Саши Кова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ых книг по краеведению «Знакомьтесь,нов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ыст. «Ты помни сердце,поименно все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.час «Имя оставленное людям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овационные методы работы и достижения учреждения в этом  направлении (не более 1  листа формата А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воена новая форма выставок - инсталля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3. Центры, клубы и любительские объединения по интересам, музеи и музейные экспозиции в библиот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551"/>
        <w:gridCol w:w="4394"/>
        <w:gridCol w:w="2127"/>
      </w:tblGrid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(например, центр общественного доступа, экологические и друг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ы, любительские объединения по интереса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для дете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уквоежки». «Колокольчик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для юношеств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для других групп читателе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семейного чт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для социально-незащищенных групп насел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.  Музейные экспози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правовой стату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е театры.  Театральные студии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4. Межрегиональное и международное сотрудничест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е сотрудни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42"/>
        <w:gridCol w:w="2147"/>
        <w:gridCol w:w="2529"/>
        <w:gridCol w:w="3650"/>
        <w:gridCol w:w="302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и партнер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ильдин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93"/>
        <w:gridCol w:w="2116"/>
        <w:gridCol w:w="2494"/>
        <w:gridCol w:w="3600"/>
        <w:gridCol w:w="298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и партнер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руглый стол –по  обмену опытом с представителями общественной организации инвалидов ДЦП из г. Вердё (Норвегия) по библиотечной  работе с детьми с ограничениями в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ероприятие проходило с коллегами из ближнего зарубежья по обмену опытом работы библиотек с инвалидами. На нём гости посмотрели открытое занятие с детьми из школы-интерната, участвовали в нём, а после обсуждались сложности и плюсы, формы и методы   работы с такими детьми в России и в Норвег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з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нская Городская Библиотека (чит.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жакова Я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 в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овационные методы работы и достижения учреждения в этом  направлении (не более 1  листа формата А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Методическая работа. Научно-исследовательская рабо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.1. Консультационная рабо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  <w:gridCol w:w="5195"/>
      </w:tblGrid>
      <w:tr>
        <w:trPr>
          <w:cantSplit w:val="true"/>
        </w:trPr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, выезды сотрудников ЦБ в  библиотеки-филиа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целью: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обследование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книжного фонда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 заказа на оказание методической и практической помощи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ругое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консультации специалистов МБ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устные 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письменные 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методико-библиографические издания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.2. Формы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04"/>
        <w:gridCol w:w="4532"/>
      </w:tblGrid>
      <w:tr>
        <w:trPr>
          <w:trHeight w:val="276" w:hRule="atLeast"/>
          <w:cantSplit w:val="true"/>
        </w:trPr>
        <w:tc>
          <w:tcPr>
            <w:tcW w:w="10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инимавших участие в мероприятии</w:t>
            </w:r>
          </w:p>
        </w:tc>
      </w:tr>
      <w:tr>
        <w:trPr>
          <w:trHeight w:val="276" w:hRule="atLeast"/>
          <w:cantSplit w:val="true"/>
        </w:trPr>
        <w:tc>
          <w:tcPr>
            <w:tcW w:w="10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   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уровень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ПРИКТ,  Всероссийская  Школа библиотечной инноватики и др.) (указать на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региональный уровень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АУДПО МО «ИРО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указать название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дистанцион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и / семинары 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сероссийск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указать название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бластные МГОУНБ, МОДЮБ, МГОСБС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</w:t>
            </w:r>
          </w:p>
        </w:tc>
      </w:tr>
      <w:tr>
        <w:trPr>
          <w:trHeight w:val="293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зона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районные  (городск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дистанцион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ы / стажировки  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</w:tr>
      <w:tr>
        <w:trPr>
          <w:trHeight w:val="280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на базе центральных библиотек Российской Феде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базе государственных областных библиотек (МГОУНБ,  МОДЮБ, МГОСБСС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указать на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 базе Центральных библиотек МБ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формы: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активные формы - творческие лаборатории, мастер-классы, тренинги, деловые игры, круглые ст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школа библиотекар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профессиональные клу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казать наз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онкурсы 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федера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блас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районные/ городск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ведение исследований  и участие в исследованиях по профилю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2134"/>
        <w:gridCol w:w="689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роки провед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сследова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кетирование, мониторинги) (всего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федерального уровня (Российская библиотечная ассоциация, Российская национальная библиотека, Российская государственная библиоте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регионального уровня (Комитет по культуре и искусству Мурманской области, МГОУНБ, МОДЮБ, МГОСБСС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муниципального уровня (органы муниципальной власт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окальных  библиотечных исследова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ля школьников «Любимый журнал» февраль –Кильдин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Программно-проектная деятельность библиотеки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481"/>
        <w:gridCol w:w="5304"/>
      </w:tblGrid>
      <w:tr>
        <w:trPr>
          <w:trHeight w:val="616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иблиотечных программ (проектов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 в отчетном год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/объем финансовых средств, тыс. руб.**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зультаты реализации в отчетном году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примечание: указать программы (проекты), разработанные непосредственно библиотекой, а также программы (проекты) других учреждений (организаций), в  которых участвует библиотека (кроме программ, утверждаемых органами государственной власти, органами местного самоуправления, информация о таких программах указывается в разде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примечание: для программ (проектов), получивших финансовую поддержку, обязательно указать объем и источники финансирования (федеральный, региональный, местный бюджеты, внебюджетные источники). Для внебюджетных источников указать какие в пояснении к таблице (гранты, государственно-частное партнерство, другое).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Финансово-экономические показатели деятельност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1. Поступление финансовых средств (в тыс. руб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516"/>
        <w:gridCol w:w="2936"/>
        <w:gridCol w:w="2574"/>
        <w:gridCol w:w="1974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к 2013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4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униципальный бюдж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9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федеральный бюдж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кая и иная, приносящая доход деятельност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 Использование финансовых средств (в тыс. руб.)</w:t>
      </w:r>
    </w:p>
    <w:p>
      <w:pPr>
        <w:pStyle w:val="Style15"/>
        <w:spacing w:lineRule="auto" w:line="240" w:before="0" w:after="0"/>
        <w:ind w:left="1800" w:hanging="20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516"/>
        <w:gridCol w:w="2936"/>
        <w:gridCol w:w="2616"/>
        <w:gridCol w:w="1932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к 2013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5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расходы на оплату тру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7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капитальный ремо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приобретение оборуд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5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комплектование фонд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, включая подписку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7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е финансирование библиотечного обслуживания в расчете на 1 жи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1. Расходы на комплектование библиотечных фондов по источникам финансирования (в тыс.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819"/>
        <w:gridCol w:w="2516"/>
        <w:gridCol w:w="2234"/>
        <w:gridCol w:w="2398"/>
        <w:gridCol w:w="2571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тыс. руб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униципальны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ластной бюдж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федеральный бюдж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средств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комплектование фондов в 2014 год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периодику (журналы, газет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комплектование фондов в 2013 год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периодику (журналы, газет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3. Информация о мероприятиях отчетного года, поддержанных в рамках муниципальных целевых програм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01"/>
        <w:gridCol w:w="5240"/>
        <w:gridCol w:w="455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, руб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4. Информация о мероприятиях отчетного года, поддержанных в рамках региональных целевых програм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01"/>
        <w:gridCol w:w="5240"/>
        <w:gridCol w:w="455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льной целевой 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, руб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5. Информация о мероприятиях отчетного года, поддержанных в рамках федеральных целевых програм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5245"/>
        <w:gridCol w:w="4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льной целев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кламная деятельность. Издательская деятельность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с муниципальными, региональными учреждениями и общественными организациями образования, молодёжи, социального обеспечения и других направлений, бизнес сообществом с целью формирования позитивного имиджа учреждения </w:t>
      </w:r>
      <w:r>
        <w:rPr>
          <w:rFonts w:cs="Times New Roman" w:ascii="Times New Roman" w:hAnsi="Times New Roman"/>
          <w:sz w:val="24"/>
          <w:szCs w:val="24"/>
        </w:rPr>
        <w:t xml:space="preserve">(перечислить названия организаций и кратко описать сотрудничество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о средствами массовой информации, в том числе в сети Интернет, социальными сетями, информационная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 xml:space="preserve">-деятельность </w:t>
      </w:r>
      <w:r>
        <w:rPr>
          <w:rFonts w:cs="Times New Roman" w:ascii="Times New Roman" w:hAnsi="Times New Roman"/>
          <w:sz w:val="24"/>
          <w:szCs w:val="24"/>
        </w:rPr>
        <w:t>(перечислить средства массовой информации, с которым сотрудничает учреждение, результаты сотрудничества, количество публикаций о деятельности учреждения, в том числе в профессиональной печати, описать формы и методы формирования позитивного имиджа учреждения среди населения и продвижения услуг учреждения). Страница соцсети в «контакте»</w:t>
      </w:r>
      <w:r>
        <w:rPr>
          <w:rFonts w:cs="Times New Roman" w:ascii="Times New Roman" w:hAnsi="Times New Roman"/>
          <w:b/>
          <w:sz w:val="24"/>
          <w:szCs w:val="24"/>
        </w:rPr>
        <w:t xml:space="preserve">  у Кильдинской, Зверосовхозской и Шонгуйской библиотек. Сюжет по ТВ -21 9см. приложение к отчету)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883"/>
        <w:gridCol w:w="375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издания, форма*, объем (количество страниц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раж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о Кильдинской библиотеке к 80- летнему юбилею поселка Кильдинстро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к Форуму по народностям крайнего севера о Заполярном празднике книг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бом  «Поселок мал, да дорог» к 80-летию поселка Кильдинстрой (фотографии, собранные библиотекарями у жителей поселка, материалы о трудовых буднях и праздниках жителей п. Кильдинстрой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* </w:t>
      </w:r>
      <w:r>
        <w:rPr>
          <w:rFonts w:eastAsia="Calibri" w:cs="Times New Roman" w:ascii="Times New Roman" w:hAnsi="Times New Roman"/>
          <w:sz w:val="24"/>
          <w:szCs w:val="24"/>
        </w:rPr>
        <w:t>Укажите форму изданий: сборник, альбом, буклет, плакат, закладка, календарь и т.п.  Если издание выходит в серии, укажите ее название. Если издание выпускается на электронном носителе,  укажите на каком и его объ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Мероприятия по обеспечению охраны труда, технике безопасности, пожарной  безопасности, противодействию экстремизму и терроризму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. Мероприятия по охране труда, технике безопасности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/>
        <w:t xml:space="preserve"> 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74"/>
        <w:gridCol w:w="3969"/>
        <w:gridCol w:w="31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проведения мероприя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аттестации рабочих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периодических медицинских осмотров работников, занятых на тяжелых  работах и на работах с вредными и (или) опасными условиями тру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квалификации в области  охраны труда руководителей учреждения, специалистов, руководителей структурных подраздел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обучения и аттестации в органах Ростехнадзора специалистов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знание правил безопасной эксплуатации тепловых энергоустановок и теплов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 знание правил технической эксплуатации и охраны труда при обслуживании электроустановок;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 инструктажей  по охране труд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водный инструктаж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рабочем мест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тор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неплан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спыта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рузоподъемных средств (сценические штанкеты и другие грузоподъемные средств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лестниц и стремян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иэлектрических средств защиты (боты, галоши, перчатки, и п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осенне-зимнему пери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спецодежды, спецобуви и других СИЗ работн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обучения ответственного за эксплуатацию автотранспорта по программе «Организация перевозок автомобильным транспортом в пределах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обучения водителей по программе «Ежегодные занятия с водителями автотранспортных организаций по правилам дорожного движения и безопасности дорожного движения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частные случаи на производ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0.2. Мероприятия по пожарной безопасности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7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на объекте автоматической пожарной сигнализации и оповещения о пожаре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рудование помещений планами эвакуации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испытанию на водоотдачу внутренних пожарных кранов и перемотке пожарных рукавов на другой шов (1 раз в 6 мес.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 по перезарядке огнетушителей и % оснащенности ими учрежден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одготовки руководителей и ответственных по ПБ по соблюдению правил пожарной безопасности (пожарно-технический минимум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 инструктажей  по пожарной безопасност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водный инструктаж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рабочем мест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тор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неплановы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объектовых противопожарных тренировок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 раз в 6 мес.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прове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мер противо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ами пожарного надзора/выданных предпис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ов пожарного надзор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исправленных замечаний/причины невыполнен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/-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.3. Мероприятия по противодействию экстремизму, терроризму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5"/>
        <w:gridCol w:w="7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удование учреждения системами видеонаблюден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в учреждении кнопок тревожной сигнализации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удование входов в учреждение металлодетекторам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ОКСИОН (общероссийская комплексная система информирования и оповещения населения) (плазменные панели, бегущие строки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на объекте «Паспорта безопасности»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нструктажей по антитеррористической устойчивост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 раз в 6 мес.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ренировок по противодействию терроризму (количество в год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информационных стендов «Терроризм-угроза обществу»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риметра ограждения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библиотеках другой ведомственной принадлежности и формы собственности (государственные, муниципальные, негосударственные), расположенных на территории муниципального образования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224"/>
        <w:gridCol w:w="510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другой ведомственной принадлежност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организац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а образования и науки Российской Федерации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образовательных организац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ющих образовательную деятельность по образовательным программам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го профессионального образования (вузов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го профессионального образования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го профессионального образова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ого образования (школ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библиотеки Министерства культуры Российской Федерации: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МШ, Школ искусств, ДХШ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Т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(название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других систем и ведомств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ы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технически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инские/из них в Домах офицеро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и общественных организаци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игиозны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І. Проблемы и трудности года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аткое содержание проблем отчетного года и пути их решения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финансирование на проведение значимых мероприятий: на закупку призов, материалов для проведения недели детско-юношеской книги, декада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, конференции с зарубежными коллегами и т.д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дает сохранность книжного фонда из-за старого оборудования, выставочных стендов и отсутствия запасников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ая электропроводка, из-за чего часто перегорают лампы, для замены которых требуются дополнительные деньги, которые не выделяются, вследствии чего, низкий уровень освещения библиотеки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старая мебель, стыдно приглашать зарубежных гостей, и существует вероятность травм для детей от разрушающихся стульев и столов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ой очень холодно в библиотеке из-за того что оконные рамы очень старые, пришли в негодность не открываются, не закрываются, между рамой и стеклом щели в 2 см., что может привести к травмам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ется мало средств на приобретение книг, тем самым мы не можем в полной мере удовлетворить читательский с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решенные проблемы и предлагаемые варианты их решения.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хая электропроводка, из-за чего часто перегорают лампы, для замены которых требуются дополнительные деньги, которые не выделяются, вследствии чего, низкий уровень освещения библиотеки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старая мебель, стыдно приглашать зарубежных гостей, и существует вероятность травм для детей от разрушающихся стульев и столов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ой очень холодно в библиотеке из-за того что оконные рамы очень старые, пришли в негодность не открываются, не закрываются, между рамой и стеклом щели в 2 см., что может привести к трав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ы решения проблем</w:t>
      </w:r>
      <w:r>
        <w:rPr>
          <w:rFonts w:cs="Times New Roman" w:ascii="Times New Roman" w:hAnsi="Times New Roman"/>
          <w:sz w:val="24"/>
          <w:szCs w:val="24"/>
        </w:rPr>
        <w:t xml:space="preserve"> –  дотации на приобретение новой мебели, замену оконных рам и электропроводки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общественными организациями и внебюджетными фондами, привлечение представителей государсвенной власти на мероприятия с целью воочию показать свои проблемы и трудност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Шонгуй:</w:t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 контрольные показатели по  количеству читателей снижены.    В течении двух месяцев библиотека   не   работала  в виду болезни библиотекаря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  библиотека получила всего 111 новых книг, нет возможности привезти книги  по МБА из МУК  МБ Кольского района, что сказалось на привлечении новых  пользователей в библиотек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веросовхоз:</w:t>
      </w:r>
      <w:r>
        <w:rPr>
          <w:rFonts w:cs="Times New Roman" w:ascii="Times New Roman" w:hAnsi="Times New Roman"/>
          <w:sz w:val="24"/>
          <w:szCs w:val="24"/>
        </w:rPr>
        <w:t xml:space="preserve">   В 2014 году библиотекой были выполнены все плановые показатели. На протяжении года библиотека обслуживала все категории пользователей, проводила массовые мероприятия, оформляла книжные выставк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щё более укрепилось творческое сотрудничество библиотеки со средней школой  и детским  садом,  для учащихся и воспитанников которых, проводились мероприятия направленные на пропаганду чтения, воспитания патриотизма, привитие любви к родному краю. Совместно с работниками Дома культуры были подготовлены  значимые массовые мероприятия отчетного го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ро стоит вопрос  формирования библиотечного фонда. Из-за недостаточного комплектования (в отчетном году поступило 149 новых книг), библиотекари не могут в полной мере удовлетворить запросы пользователей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может привести к частичной или полной их потере.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оведении массовых мероприятий библиотекари продолжают использовать  личные средства для поощрения читателей, т. к. от администрации  ни денег, ни призов не поступает. В материально-техническом плане изменений в отчетном году не бы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етиты:</w:t>
      </w:r>
      <w:r>
        <w:rPr>
          <w:rFonts w:cs="Times New Roman" w:ascii="Times New Roman" w:hAnsi="Times New Roman"/>
          <w:sz w:val="24"/>
          <w:szCs w:val="24"/>
        </w:rPr>
        <w:t xml:space="preserve"> Проблема была с отсутствием интернета. В конце декабря проблема решена, библиотека приобрела модем, за счет полученных федеральных дотаций были оплачены услуги связи на весь 2015 год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</w:rPr>
  </w:style>
  <w:style w:type="character" w:styleId="WW8Num30z1">
    <w:name w:val="WW8Num30z1"/>
    <w:qFormat/>
    <w:rPr>
      <w:rFonts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Arial Black" w:hAnsi="Arial Black" w:cs="Arial Blac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atLeast" w:line="360" w:before="0" w:after="0"/>
      <w:jc w:val="both"/>
    </w:pPr>
    <w:rPr>
      <w:rFonts w:ascii="Verdana" w:hAnsi="Verdana" w:eastAsia="Calibri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ldinbiblio@mail.ru" TargetMode="External"/><Relationship Id="rId3" Type="http://schemas.openxmlformats.org/officeDocument/2006/relationships/hyperlink" Target="mailto:kildinbiblio@mail.ru" TargetMode="External"/><Relationship Id="rId4" Type="http://schemas.openxmlformats.org/officeDocument/2006/relationships/hyperlink" Target="http://lib-krichev.mogilev.by/images/2014/buklet.jp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00:00Z</dcterms:created>
  <dc:creator>GajdajVA</dc:creator>
  <dc:description/>
  <dc:language>en-US</dc:language>
  <cp:lastModifiedBy>Михаил</cp:lastModifiedBy>
  <cp:lastPrinted>2014-12-12T08:54:00Z</cp:lastPrinted>
  <dcterms:modified xsi:type="dcterms:W3CDTF">2015-01-28T19:00:00Z</dcterms:modified>
  <cp:revision>2</cp:revision>
  <dc:subject/>
  <dc:title/>
</cp:coreProperties>
</file>